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SCRIPCION DEL EQUIPO/PRODUCTO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cción/tareas donde va a ser usado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ción: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ticionario: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rma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cumentación previa a la compra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Máquinas </w:t>
              <w:tab/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ab/>
              <w:tab/>
              <w:t>Marcado CE y certificado de conformidad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ab/>
              <w:tab/>
              <w:t>Manual de uso y mantenimiento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Equipos de protección individual;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ab/>
              <w:tab/>
              <w:t>Marcado CE y certificado de conformidad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ab/>
              <w:tab/>
              <w:t>Folleto de uso y mantenimiento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Productos químicos;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/>
              <w:tab/>
              <w:tab/>
              <w:t>Ficha de seguridad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specificaciones de prevención de riesgos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bre: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rma:</w:t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1928"/>
        <w:gridCol w:w="1434"/>
        <w:gridCol w:w="2140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</w:rPr>
              <w:t>Peticion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venció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efe de compras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Nomb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rma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ech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927" w:gutter="0" w:header="793" w:top="22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940"/>
      <w:gridCol w:w="180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CEDIMIENTO DE COMPRAS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sz w:val="24"/>
            </w:rPr>
            <w:t>DE MÁQUINAS, EPI´S Y PRODUCTOS QUÍMICOS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6:24:00Z</dcterms:created>
  <dc:creator>Francisco Jose Lafuente Garcia</dc:creator>
  <dc:description/>
  <dc:language>en-US</dc:language>
  <cp:lastModifiedBy>***</cp:lastModifiedBy>
  <cp:lastPrinted>2002-06-10T16:43:00Z</cp:lastPrinted>
  <dcterms:modified xsi:type="dcterms:W3CDTF">2002-10-18T06:24:00Z</dcterms:modified>
  <cp:revision>2</cp:revision>
  <dc:subject/>
  <dc:title>ACTA DE FUNDACIÓN DEL COMITÉ DE SEGURIDAD Y SALUD</dc:title>
</cp:coreProperties>
</file>