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  <w:sz w:val="32"/>
        </w:rPr>
        <w:t xml:space="preserve">PLAN DE ACTIVIDADES FORMATIVAS AÑO </w:t>
      </w:r>
      <w:r>
        <w:rPr>
          <w:sz w:val="32"/>
        </w:rPr>
        <w:t>___________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763"/>
        <w:gridCol w:w="1492"/>
        <w:gridCol w:w="1818"/>
        <w:gridCol w:w="1997"/>
        <w:gridCol w:w="1306"/>
      </w:tblGrid>
      <w:tr>
        <w:trPr/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 FORMATI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AC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ISTENT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IZADA SI/N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er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brer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z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ri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y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i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li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os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tiemb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tub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emb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ciemb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927" w:gutter="0" w:header="793" w:top="229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940"/>
      <w:gridCol w:w="180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CEDIMIENTO DE PREVENCION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sz w:val="24"/>
            </w:rPr>
            <w:t>PLAN DE ACTIVIDADES PREVENTIVAS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{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2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22:00Z</dcterms:created>
  <dc:creator>Francisco Jose Lafuente Garcia</dc:creator>
  <dc:description/>
  <dc:language>en-US</dc:language>
  <cp:lastModifiedBy>Jose Ignacio Sánchez Valero</cp:lastModifiedBy>
  <cp:lastPrinted>2002-08-27T15:18:00Z</cp:lastPrinted>
  <dcterms:modified xsi:type="dcterms:W3CDTF">2002-08-30T06:43:00Z</dcterms:modified>
  <cp:revision>10</cp:revision>
  <dc:subject/>
  <dc:title>ACTA DE FUNDACIÓN DEL COMITÉ DE SEGURIDAD Y SALUD</dc:title>
</cp:coreProperties>
</file>