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AÑO: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284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er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b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z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ri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y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n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uli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o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ep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Oc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Nov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ic</w:t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predeterminado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* Marcar en rojo cada día con accidente con baja, en naranja accidentes sin baja o incidentes graves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  <w:t>* Colocar en tablón de anuncios</w:t>
      </w:r>
    </w:p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168" w:gutter="0" w:header="539" w:top="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3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6480"/>
      <w:gridCol w:w="1980"/>
    </w:tblGrid>
    <w:tr>
      <w:trPr>
        <w:trHeight w:val="1254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PROCEDIMIENTO DE PREVENCIÓN DE RIESGOS</w:t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INFORMACIÓN DE ACCIDENTES AL PERSONAL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9"/>
        </w:tabs>
        <w:ind w:left="289" w:hanging="28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rFonts w:ascii="Arial" w:hAnsi="Arial" w:cs="Arial"/>
      <w:sz w:val="24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0:12:00Z</dcterms:created>
  <dc:creator>Francisco Jose Lafuente Garcia</dc:creator>
  <dc:description/>
  <dc:language>en-US</dc:language>
  <cp:lastModifiedBy>Francisco Jose Lafuente Garcia</cp:lastModifiedBy>
  <cp:lastPrinted>2002-09-23T12:14:00Z</cp:lastPrinted>
  <dcterms:modified xsi:type="dcterms:W3CDTF">2002-09-23T10:18:00Z</dcterms:modified>
  <cp:revision>8</cp:revision>
  <dc:subject/>
  <dc:title>prevención</dc:title>
</cp:coreProperties>
</file>