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n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ción de los representantes de la Empresa, dentro del Comité de Seguridad y Salud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/>
            </w:pPr>
            <w:r>
              <w:rPr>
                <w:sz w:val="20"/>
              </w:rPr>
              <w:t>Por la presnte le comunicamos que queda designado Representante de la empresa, en el Comité de Seguridad y Salud, al amparo de lo indicado en los Artículos 38 y 39 de la Ley de Prevención de Riesgos Laborales.</w:t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Recibido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No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Estnd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10" w:right="1181" w:gutter="0" w:header="793" w:top="2268" w:footer="79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i/>
        <w:sz w:val="20"/>
      </w:rPr>
      <w:t xml:space="preserve">Pág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9:22:00Z</dcterms:created>
  <dc:creator>Francisco Jose Lafuente Garcia</dc:creator>
  <dc:description/>
  <dc:language>en-US</dc:language>
  <cp:lastModifiedBy>Francisco Jose Lafuente Garcia</cp:lastModifiedBy>
  <cp:lastPrinted>2002-06-10T15:56:00Z</cp:lastPrinted>
  <dcterms:modified xsi:type="dcterms:W3CDTF">2002-06-10T13:57:00Z</dcterms:modified>
  <cp:revision>5</cp:revision>
  <dc:subject/>
  <dc:title>CARTA PARA LA DESIGNACIÓN DE LOS REPRESENTANTES DE LA EMPRESA, DENTRO DEL COMITÉ DE SEGURIDAD Y SALUD</dc:title>
</cp:coreProperties>
</file>