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360" w:hanging="0"/>
        <w:jc w:val="center"/>
        <w:rPr>
          <w:sz w:val="16"/>
        </w:rPr>
      </w:pPr>
      <w:r>
        <w:rPr>
          <w:sz w:val="16"/>
        </w:rPr>
        <w:t>Extraido del método de evaluación de condiciones de trabajo para PYME´S del INSHT</w:t>
      </w:r>
      <w:r>
        <w:rPr>
          <w:b/>
          <w:bCs/>
          <w:sz w:val="16"/>
        </w:rPr>
        <w:br/>
        <w:br/>
        <w:t>AGENTES MATERIALES Y RIESGOS LABORALES QUE ORIGINAN  (INSHT)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53"/>
        <w:gridCol w:w="590"/>
        <w:gridCol w:w="4082"/>
      </w:tblGrid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ÓD.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GENTE MATERI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ÓD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GENTE MATERIAL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UGARES DE TRABAJ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TAMINANTES QUÍMICO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ída de personas a distinto niv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TAMINANTES BIOLÓGICO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ída de personas al mismo niv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ccidentes causados por seres vivo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ída de objetos desprendid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/>
                <w:sz w:val="18"/>
              </w:rPr>
              <w:t>Exposición a contaminantes biológico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isadas sobre objet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ENTILACIÓN Y CLIMATIZACIÓN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oques contra objetos inmóvil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/>
                <w:sz w:val="18"/>
              </w:rPr>
              <w:t>Exposición a contaminantes químico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oques contra objetos móvil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</w:rPr>
              <w:t>Exposición a contaminantes biológico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ÁQUIN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trés térmico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oques contra objetos móvil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UIDO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yección de fragmentos o partícul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IBRACIONE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rapamientos por o entre objet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8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LUMINACIÓN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LEVACIÓN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Y TRANSPOR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ALOR Y FRÍO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ída de personas a distinto niv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/>
                <w:sz w:val="18"/>
              </w:rPr>
              <w:t>Exposición a temperaturas ambientales extrema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ída de objetos desprendid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os térmico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oques contra objetos móvil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trés térmico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rapamientos por o entre objet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ADIACIONES IONIZANTE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/>
                <w:sz w:val="18"/>
              </w:rPr>
              <w:t>Atrapamiento por vuelco de máquinas o vehícul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osición a radiacione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breesfuerz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/>
                <w:sz w:val="18"/>
              </w:rPr>
              <w:t>Radiaciones ionizante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HERRAMIENTAS MANUAL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ADIACIONES NO IONIZANTE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ída de objetos en manipulació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osición a radiacione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lpes/cortes por objetos o herramient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/>
                <w:sz w:val="18"/>
              </w:rPr>
              <w:t>Radiaciones no ionizante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yección de fragmentos o partícul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ARGA FÍSICA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ANIPULACIÓN DE OBJET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obreesfuerzo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ída de personas al mismo nive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ga física. Posición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/>
                <w:sz w:val="18"/>
              </w:rPr>
              <w:t>Caída de objetos por desplome o derrumbamient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ga física. Desplazamiento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ída de objetos en manipulació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a física. Esfuerzo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ída de objetos desprendid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a física. Manejo de carga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hoques contra objetos inmóvil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GA MENTAL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olpes/cortes por objetos o herramient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/>
                <w:sz w:val="18"/>
              </w:rPr>
              <w:t>Fatiga Mental. Recepción de la información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trapamientos por o entre objet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</w:rPr>
              <w:t>Fatiga Mental. Tratamiento de la información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STALACIÓN ELÉCTR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tiga Mental. Respuesta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tactos eléctricos direct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JO A TURNO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os eléctricos indirect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8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tiga crónica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PARATOS A PRESIÓN Y GAS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7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iempo de trabajo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losion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ACTORES DE ORGANIZACIÓN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endios. Factores de inic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tenido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CENDIO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notonía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endios. Factores de inic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3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ole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endios. Propagació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ía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endios. Medios de luch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cione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endios. Evacuació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ciones</w:t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STANCIAS QUÍMIC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xposición a sustancias nocivas o tóxic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18"/>
              </w:rPr>
              <w:t>Contactos con sustancias cáusticas y/o corrosiva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ncendios. Factores de inici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260" w:right="927" w:gutter="0" w:header="284" w:top="719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09"/>
        <w:tab w:val="center" w:pos="4680" w:leader="none"/>
        <w:tab w:val="right" w:pos="936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26"/>
        </w:tabs>
        <w:ind w:left="226" w:hanging="22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P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9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keepNext w:val="true"/>
      <w:keepLines/>
      <w:spacing w:lineRule="exact" w:line="646"/>
      <w:jc w:val="both"/>
    </w:pPr>
    <w:rPr>
      <w:b/>
      <w:caps/>
      <w:sz w:val="48"/>
    </w:rPr>
  </w:style>
  <w:style w:type="paragraph" w:styleId="Letras">
    <w:name w:val="letras"/>
    <w:basedOn w:val="Normal"/>
    <w:qFormat/>
    <w:pPr>
      <w:numPr>
        <w:ilvl w:val="0"/>
        <w:numId w:val="1"/>
      </w:numPr>
      <w:spacing w:lineRule="exact" w:line="340" w:before="0" w:after="113"/>
      <w:jc w:val="both"/>
    </w:pPr>
    <w:rPr>
      <w:rFonts w:ascii="Arial" w:hAnsi="Arial" w:cs="Arial"/>
      <w:sz w:val="24"/>
    </w:rPr>
  </w:style>
  <w:style w:type="paragraph" w:styleId="Notaalpie">
    <w:name w:val="Nota al pi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i/>
      <w:sz w:val="16"/>
    </w:rPr>
  </w:style>
  <w:style w:type="paragraph" w:styleId="Tabla">
    <w:name w:val="Tabla"/>
    <w:basedOn w:val="Normal"/>
    <w:qFormat/>
    <w:pPr/>
    <w:rPr>
      <w:rFonts w:ascii="Arial" w:hAnsi="Arial" w:cs="Arial"/>
      <w:sz w:val="16"/>
    </w:rPr>
  </w:style>
  <w:style w:type="paragraph" w:styleId="Lneas">
    <w:name w:val="Líneas"/>
    <w:basedOn w:val="Normal"/>
    <w:qFormat/>
    <w:pPr>
      <w:pBdr>
        <w:top w:val="thickThinMediumGap" w:sz="12" w:space="11" w:color="000000"/>
        <w:bottom w:val="single" w:sz="4" w:space="0" w:color="000000"/>
      </w:pBdr>
    </w:pPr>
    <w:rPr>
      <w:sz w:val="24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rFonts w:ascii="Arial" w:hAnsi="Arial" w:cs="Arial"/>
      <w:b/>
      <w:caps/>
      <w:sz w:val="28"/>
    </w:rPr>
  </w:style>
  <w:style w:type="paragraph" w:styleId="Nmeros">
    <w:name w:val="Números"/>
    <w:basedOn w:val="Normal"/>
    <w:qFormat/>
    <w:pPr>
      <w:numPr>
        <w:ilvl w:val="0"/>
        <w:numId w:val="3"/>
      </w:numPr>
      <w:spacing w:lineRule="exact" w:line="340" w:before="0" w:after="113"/>
      <w:jc w:val="both"/>
    </w:pPr>
    <w:rPr>
      <w:rFonts w:ascii="Arial" w:hAnsi="Arial" w:cs="Arial"/>
      <w:sz w:val="24"/>
    </w:rPr>
  </w:style>
  <w:style w:type="paragraph" w:styleId="Topo1">
    <w:name w:val="Topo 1"/>
    <w:basedOn w:val="Normal"/>
    <w:qFormat/>
    <w:pPr>
      <w:numPr>
        <w:ilvl w:val="0"/>
        <w:numId w:val="4"/>
      </w:numPr>
      <w:spacing w:lineRule="exact" w:line="340"/>
      <w:jc w:val="both"/>
    </w:pPr>
    <w:rPr>
      <w:rFonts w:ascii="Arial" w:hAnsi="Arial" w:cs="Arial"/>
      <w:sz w:val="24"/>
    </w:rPr>
  </w:style>
  <w:style w:type="paragraph" w:styleId="Topo">
    <w:name w:val="Topo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Simple">
    <w:name w:val="Simple"/>
    <w:basedOn w:val="Normal"/>
    <w:qFormat/>
    <w:pPr>
      <w:numPr>
        <w:ilvl w:val="0"/>
        <w:numId w:val="6"/>
      </w:numPr>
      <w:spacing w:lineRule="exact" w:line="340" w:before="0" w:after="170"/>
      <w:jc w:val="both"/>
    </w:pPr>
    <w:rPr>
      <w:rFonts w:ascii="Arial" w:hAnsi="Arial" w:cs="Arial"/>
      <w:sz w:val="24"/>
    </w:rPr>
  </w:style>
  <w:style w:type="paragraph" w:styleId="Estndar">
    <w:name w:val="Estándar"/>
    <w:basedOn w:val="Normal"/>
    <w:qFormat/>
    <w:pPr>
      <w:spacing w:lineRule="exact" w:line="340"/>
      <w:jc w:val="both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58:00Z</dcterms:created>
  <dc:creator>Francisco Jose Lafuente Garcia</dc:creator>
  <dc:description/>
  <dc:language>en-US</dc:language>
  <cp:lastModifiedBy>***</cp:lastModifiedBy>
  <cp:lastPrinted>2001-09-24T11:02:00Z</cp:lastPrinted>
  <dcterms:modified xsi:type="dcterms:W3CDTF">2002-10-16T16:28:00Z</dcterms:modified>
  <cp:revision>7</cp:revision>
  <dc:subject/>
  <dc:title>crea-prevención</dc:title>
</cp:coreProperties>
</file>