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textAlignment w:val="auto"/>
        <w:rPr>
          <w:lang w:val="es-ES"/>
        </w:rPr>
      </w:pPr>
      <w:r>
        <w:rPr>
          <w:lang w:val="es-ES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938"/>
        <w:gridCol w:w="992"/>
        <w:gridCol w:w="1437"/>
        <w:gridCol w:w="3670"/>
      </w:tblGrid>
      <w:tr>
        <w:trPr>
          <w:trHeight w:val="5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IESG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QUIPO DE PROTECCION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S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P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RCA /MODEL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REAS EN LAS QUE DEBEN SER UTILIZADOS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textAlignment w:val="auto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e adjuntan los folletos de uso y mantenimiento del fabricante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7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617"/>
        <w:gridCol w:w="1617"/>
        <w:gridCol w:w="1440"/>
        <w:gridCol w:w="162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</w:rPr>
              <w:t>Recibido, el trabajador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b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  <w:t>D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  <w:t>D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ma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c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98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CEDIMIENTO DE TRABAJO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EQUIPOS DE PROTECCIÓN INDIVIDUAL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4"/>
            </w:rPr>
            <w:t>PUESTO DE TRABAJO: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7:59:00Z</dcterms:created>
  <dc:creator>LAFUENTE</dc:creator>
  <dc:description/>
  <dc:language>en-US</dc:language>
  <cp:lastModifiedBy>LAFUENTE</cp:lastModifiedBy>
  <dcterms:modified xsi:type="dcterms:W3CDTF">2002-08-14T08:14:00Z</dcterms:modified>
  <cp:revision>5</cp:revision>
  <dc:subject/>
  <dc:title>EQUIPOS DE PROTECCIÓN INDIVIDUAL</dc:title>
</cp:coreProperties>
</file>