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3780"/>
        <w:gridCol w:w="524"/>
        <w:gridCol w:w="540"/>
        <w:gridCol w:w="540"/>
        <w:gridCol w:w="4140"/>
      </w:tblGrid>
      <w:tr>
        <w:trPr>
          <w:tblHeader w:val="true"/>
          <w:trHeight w:val="794" w:hRule="atLeast"/>
          <w:cantSplit w:val="true"/>
        </w:trPr>
        <w:tc>
          <w:tcPr>
            <w:tcW w:w="4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QUERIMIENTO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P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  <w:t xml:space="preserve">Están identificados los trabajos de especial peligrosidad, y se toman las medidas apropiadas para que sólo los trabajadores autorizados y formados realicen estos trabajos.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.1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  <w:t xml:space="preserve">Están determinada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or escrito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  <w:t>las tareas que precisan de procedimientos o permisos de trabajo, y se dispone de dichos  procedimientos o permisos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2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 dichos procedimientos se explican claramente los riesgos y las medidas de seguridad y salud que deben adoptarse para dichos trabajos, así como para las posibles situaciones de emergencia o de riesgo grave e inminente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3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ind w:left="7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á determinado el nombre de las personas que pueden hacer, autorizar o supervisar dichos trabajos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  <w:t>1.4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ind w:left="7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os los trabajadores afectados disponen de una copia por escrito de estos procedimientos, y se les ha impartido formación en relación con ellos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ind w:left="71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 procede a la actualización periódica de los procedimientos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6</w:t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ind w:left="7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emplean los procedimientos regularmente en la realización de los trabajos.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259" w:right="74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Heading2"/>
        <w:rPr>
          <w:sz w:val="24"/>
        </w:rPr>
      </w:pPr>
      <w:r>
        <w:rPr>
          <w:sz w:val="24"/>
        </w:rPr>
        <w:t>NOTAS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20"/>
      </w:tblGrid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0"/>
              <w:jc w:val="both"/>
              <w:rPr/>
            </w:pPr>
            <w:r>
              <w:rPr>
                <w:i w:val="false"/>
                <w:color w:val="000000"/>
              </w:rPr>
              <w:t>Artículo 15: Principios de la acción preventiva, de la Ley de Prevención de Riesgos Laborales</w:t>
            </w:r>
            <w:r>
              <w:rPr>
                <w:color w:val="000000"/>
              </w:rPr>
              <w:t xml:space="preserve">  “...el empresario adoptará las medidas necesarias a fin de garantizar que sólo los trabajadores que hayan recibido información suficiente y adecuada puedan acceder a las zonas de riesgo grave y específico.”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lang w:val="es-ES_tradnl"/>
              </w:rPr>
              <w:t xml:space="preserve">Real Decreto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486/1997, sobre seguridad y salud en los lugares de trabajo, Anexo I, Espacios de trabajo y zonas peligrosas, punto 3º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"Deberán tomarse las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edidas adecuadas para la protección de los trabajadores autorizados a acceder a las zonas de los lugares de trabajo donde la seguridad de los trabajadores pueda verse afectada por riesgos de caída, caída de objetos y contacto o exposición a elementos agresivos. Asimismo, deberá disponerse, en la medida de lo posible, de un sistema que impida que los trabajadores no autorizados puedan acceder a dichas zonas"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e pueden considerar trabajos de especial peligrosida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aquellos en los que el trabajador está sometido a un riesgo muy importante, capaz de causarle lesiones muy graves, incluso la muerte, y en los que para mantener las condiciones de seguridad es determinante la cualificación, la formación y la actitud del trabajador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</w:rPr>
              <w:t>4.10 SITUACIONES CON RIESGOS POTENCIALMENTE GRAVES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En la evaluación deben esta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tectadas las tarea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n las que existen estos trabajos de especial peligrosidad, estará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valorados estos riesgo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y 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terminarán las medidas apropiada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para que estos trabajos se realicen en condiciones de seguridad y para que sólo se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trabajadores autorizados y formado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quienes los realicen.</w:t>
            </w:r>
          </w:p>
          <w:p>
            <w:pPr>
              <w:pStyle w:val="NormalWeb"/>
              <w:tabs>
                <w:tab w:val="clear" w:pos="708"/>
                <w:tab w:val="left" w:pos="6555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6555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Para más información, consulte la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LISTAS DE CHEQUEO 2.1.2.1 RECURSOS PREVENTIVOS</w:t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6555" w:leader="none"/>
              </w:tabs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.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>
                <w:b/>
                <w:bCs/>
              </w:rPr>
              <w:t>Para un adecuado control de estos riesgos especiales, parte de estos trabajos precisarían, además de la necesaria formación específica al trabajador, de la elaboración de procedimientos específicos de trabajo o permisos de trabajo</w:t>
            </w:r>
            <w:r>
              <w:rPr/>
              <w:t>.  Son, por ejemplo, los siguien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spacing w:before="120" w:after="0"/>
              <w:ind w:left="478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rabajos eléctricos, en instalaciones de alta o baja tensión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, y que pueden ser trabajos en tensión, sin ella </w:t>
            </w:r>
            <w:r>
              <w:rPr>
                <w:rFonts w:cs="Arial" w:ascii="Arial" w:hAnsi="Arial"/>
                <w:b/>
                <w:sz w:val="20"/>
                <w:szCs w:val="14"/>
              </w:rPr>
              <w:t>(supresión y reposición)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o en su proximidad (R. D. 614/2000 sobre trabajos eléctrico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482" w:hanging="1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rabajos en espacios confinados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.  Espacio confinado es un l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ugar cerrado o limitado por su superficie, con acceso dificultoso o restringido, que puede contener o producirse en su interior una atmósfera asfixiante, inflamable, o tóxica, y que no ha sido diseñado para estancias habituales o prolongad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482" w:hanging="1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rabajos en caliente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que conllevan un aporte o generación de energía que puede ser foco de ignición en presencia de productos inflam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482" w:hanging="181"/>
              <w:rPr>
                <w:rFonts w:ascii="Arial" w:hAnsi="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 xml:space="preserve">Trabajos 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nstalaciones por donde circulan o se almacenan fluidos peligros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. Son operaciones o trabajos que se realizan generalmente sin aportación de ca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" w:leader="none"/>
              </w:tabs>
              <w:ind w:left="482" w:hanging="1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rabajos con exposición a radiaciones ionizantes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, en instalaciones sanitarias de radiodiagnóstico, en radiografías de soldaduras, o en trabajos de reparación de equipos con energía radiac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  <w:tab w:val="left" w:pos="990" w:leader="none"/>
              </w:tabs>
              <w:ind w:left="482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rabajos  de mantenimiento en máquinas,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los que el operario necesita quitar un resguardo o anular un dispositivo de seguridad, para poder realizar su trabajo, debiendo introducir una parte de su  cuerpo en una parte de un equipo en movimiento con riesgo de golpes o atrapamientos, o donde haya asociado cualquier otro peligro (quemaduras, proyección de partículas o substancias, contactos eléctricos..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  <w:tab w:val="left" w:pos="990" w:leader="none"/>
              </w:tabs>
              <w:ind w:left="482" w:hanging="181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Trabajos realizados en el interior de atmósferas explosivas, </w:t>
            </w:r>
            <w:r>
              <w:rPr>
                <w:rFonts w:cs="Arial" w:ascii="Arial" w:hAnsi="Arial"/>
                <w:sz w:val="20"/>
              </w:rPr>
              <w:t>cuando así lo exija el documento de protección contra explosiones:</w:t>
            </w:r>
          </w:p>
          <w:p>
            <w:pPr>
              <w:pStyle w:val="Normal"/>
              <w:ind w:left="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 trabajo en las áreas de riesgo se llevará a cabo conforme a unas instrucciones por escrito que proporcionará el empresario.</w:t>
            </w:r>
          </w:p>
          <w:p>
            <w:pPr>
              <w:pStyle w:val="Normal"/>
              <w:ind w:left="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 deberá aplicar un sistema de permisos de trabajo que autorice la ejecución de trabajos definidos como peligrosos, incluidos aquellos que lo sean por las características del lugar de trabajo, o que puedan ocasionar riesgos indirectos al interaccionar con otras operaciones. Los permisos de trabajo deberán ser expedidos, antes del comienzo de los trabajos, por una persona expresamente autorizada para ell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990" w:leader="none"/>
              </w:tabs>
              <w:spacing w:before="0" w:after="0"/>
              <w:ind w:left="482" w:hanging="1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ros trabajos especiales</w:t>
            </w:r>
            <w:r>
              <w:rPr>
                <w:rFonts w:cs="Arial" w:ascii="Arial" w:hAnsi="Arial"/>
                <w:color w:val="000000"/>
                <w:sz w:val="20"/>
              </w:rPr>
              <w:t>. Trabajos que por sus especiales características puedan suponer riesgos importantes a personas o a la propiedad, y por ello requieran de autorización. En principio, cualquier lugar de trabajo peligroso debería requerir que para intervenir en él, se dispusiera de autorización, pudiendo tener su acceso incluso limitado a cualquier persona ajena, distinta de las autorizadas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Todos estos trabajos requerirán de un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ocedimiento de trabajo</w:t>
            </w:r>
            <w:r>
              <w:rPr>
                <w:rFonts w:cs="Arial" w:ascii="Arial" w:hAnsi="Arial"/>
                <w:sz w:val="20"/>
                <w:szCs w:val="16"/>
              </w:rPr>
              <w:t xml:space="preserve">, siendo necesario también en alguno de ellos de la elaboración de un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ermiso</w:t>
            </w:r>
            <w:r>
              <w:rPr>
                <w:rFonts w:cs="Arial" w:ascii="Arial" w:hAnsi="Arial"/>
                <w:sz w:val="20"/>
                <w:szCs w:val="16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da una de las ocasiones</w:t>
            </w:r>
            <w:r>
              <w:rPr>
                <w:rFonts w:cs="Arial" w:ascii="Arial" w:hAnsi="Arial"/>
                <w:sz w:val="20"/>
                <w:szCs w:val="16"/>
              </w:rPr>
              <w:t xml:space="preserve"> en la que se realice el trabajo.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erá necesario un permiso de trabajo además del cumplimiento de una norm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uando sea indispensable que una persona responsable revise la zona de trabajo antes de empezar las operaciones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que se vayan a realizar, con el fin de estimar concretamente las medidas de prevención o protección que se deben adoptar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jemplo de un procedimiento qu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16"/>
              </w:rPr>
              <w:t xml:space="preserve"> requiere de un permiso siempre que se realice un trabajo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</w:rPr>
              <w:t>7.5 CONSIGNACIÓN DE EQUIPOS DE TRABAJO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Ejemplo de un procedimiento que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Í</w:t>
            </w:r>
            <w:r>
              <w:rPr>
                <w:rFonts w:cs="Arial" w:ascii="Arial" w:hAnsi="Arial"/>
                <w:sz w:val="20"/>
                <w:szCs w:val="16"/>
              </w:rPr>
              <w:t xml:space="preserve"> requiere de un permiso siempre que se realice un trabajo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</w:rPr>
              <w:t>7.6 TRABAJO EN ESPACIOS CONFINADOS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FF0000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16"/>
              </w:rPr>
              <w:t>Para más información, consulte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Enlace con Guía de actuación de Inspección de trabajo en trabajos en Espacios Confinados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FF0000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 dichos procedimientos se explican claramente los riesgos y las medidas de seguridad y salud que deben adoptarse para dichos trabajos, y para las posibles situaciones de emergencia o de riesgo grave e inminente.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autoSpaceDE w:val="true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n cada uno de los procedimientos debe explicarse:</w:t>
            </w:r>
          </w:p>
          <w:p>
            <w:pPr>
              <w:pStyle w:val="Textopredeterminado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overflowPunct w:val="true"/>
              <w:autoSpaceDE w:val="true"/>
              <w:ind w:left="629" w:hanging="357"/>
              <w:textAlignment w:val="auto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A qué situaciones es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aplicable</w:t>
            </w:r>
            <w:r>
              <w:rPr>
                <w:rFonts w:cs="Arial" w:ascii="Arial" w:hAnsi="Arial"/>
                <w:sz w:val="20"/>
                <w:szCs w:val="24"/>
              </w:rPr>
              <w:t xml:space="preserve"> el procedimie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ind w:left="629" w:hanging="357"/>
              <w:rPr/>
            </w:pPr>
            <w:r>
              <w:rPr>
                <w:rFonts w:cs="Arial" w:ascii="Arial" w:hAnsi="Arial"/>
                <w:sz w:val="20"/>
              </w:rPr>
              <w:t xml:space="preserve">Cuales son los </w:t>
            </w:r>
            <w:r>
              <w:rPr>
                <w:rFonts w:cs="Arial" w:ascii="Arial" w:hAnsi="Arial"/>
                <w:b/>
                <w:bCs/>
                <w:sz w:val="20"/>
              </w:rPr>
              <w:t>riesgos</w:t>
            </w:r>
            <w:r>
              <w:rPr>
                <w:rFonts w:cs="Arial" w:ascii="Arial" w:hAnsi="Arial"/>
                <w:sz w:val="20"/>
              </w:rPr>
              <w:t xml:space="preserve"> de los trabaj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ind w:left="629" w:hanging="357"/>
              <w:rPr/>
            </w:pPr>
            <w:r>
              <w:rPr>
                <w:rFonts w:cs="Arial" w:ascii="Arial" w:hAnsi="Arial"/>
                <w:sz w:val="20"/>
              </w:rPr>
              <w:t xml:space="preserve">Qué </w:t>
            </w:r>
            <w:r>
              <w:rPr>
                <w:rFonts w:cs="Arial" w:ascii="Arial" w:hAnsi="Arial"/>
                <w:b/>
                <w:bCs/>
                <w:sz w:val="20"/>
              </w:rPr>
              <w:t>medidas preventivas</w:t>
            </w:r>
            <w:r>
              <w:rPr>
                <w:rFonts w:cs="Arial" w:ascii="Arial" w:hAnsi="Arial"/>
                <w:sz w:val="20"/>
              </w:rPr>
              <w:t xml:space="preserve"> se deben aplicar, con la relación de medios técnicos necesarios, y el proceso de actu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ind w:left="629" w:hanging="357"/>
              <w:rPr/>
            </w:pPr>
            <w:r>
              <w:rPr>
                <w:rFonts w:cs="Arial" w:ascii="Arial" w:hAnsi="Arial"/>
                <w:sz w:val="20"/>
              </w:rPr>
              <w:t xml:space="preserve">Si debe solicitarse un </w:t>
            </w:r>
            <w:r>
              <w:rPr>
                <w:rFonts w:cs="Arial" w:ascii="Arial" w:hAnsi="Arial"/>
                <w:b/>
                <w:bCs/>
                <w:sz w:val="20"/>
              </w:rPr>
              <w:t>permiso de trabajo</w:t>
            </w:r>
            <w:r>
              <w:rPr>
                <w:rFonts w:cs="Arial" w:ascii="Arial" w:hAnsi="Arial"/>
                <w:sz w:val="20"/>
              </w:rPr>
              <w:t xml:space="preserve">, quién debe </w:t>
            </w:r>
            <w:r>
              <w:rPr>
                <w:rFonts w:cs="Arial" w:ascii="Arial" w:hAnsi="Arial"/>
                <w:b/>
                <w:bCs/>
                <w:sz w:val="20"/>
              </w:rPr>
              <w:t>solicitarlo</w:t>
            </w:r>
            <w:r>
              <w:rPr>
                <w:rFonts w:cs="Arial" w:ascii="Arial" w:hAnsi="Arial"/>
                <w:sz w:val="20"/>
              </w:rPr>
              <w:t>, quién debe autorizarlo, y qué premisas deben observarse para la obtención del permiso de trabaj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ind w:left="629" w:hanging="357"/>
              <w:rPr/>
            </w:pPr>
            <w:r>
              <w:rPr>
                <w:rFonts w:cs="Arial" w:ascii="Arial" w:hAnsi="Arial"/>
                <w:sz w:val="20"/>
              </w:rPr>
              <w:t xml:space="preserve">Quién </w:t>
            </w:r>
            <w:r>
              <w:rPr>
                <w:rFonts w:cs="Arial" w:ascii="Arial" w:hAnsi="Arial"/>
                <w:b/>
                <w:bCs/>
                <w:sz w:val="20"/>
              </w:rPr>
              <w:t>puede realizar</w:t>
            </w:r>
            <w:r>
              <w:rPr>
                <w:rFonts w:cs="Arial" w:ascii="Arial" w:hAnsi="Arial"/>
                <w:sz w:val="20"/>
              </w:rPr>
              <w:t xml:space="preserve"> los trabaj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left" w:pos="1200" w:leader="none"/>
              </w:tabs>
              <w:ind w:left="629" w:hanging="357"/>
              <w:rPr/>
            </w:pPr>
            <w:r>
              <w:rPr>
                <w:rFonts w:cs="Arial" w:ascii="Arial" w:hAnsi="Arial"/>
                <w:sz w:val="20"/>
              </w:rPr>
              <w:t xml:space="preserve">Cuales son las actuaciones que deben realizarse en caso de </w:t>
            </w:r>
            <w:r>
              <w:rPr>
                <w:rFonts w:cs="Arial" w:ascii="Arial" w:hAnsi="Arial"/>
                <w:b/>
                <w:bCs/>
                <w:sz w:val="20"/>
              </w:rPr>
              <w:t>emergencia</w:t>
            </w:r>
            <w:r>
              <w:rPr>
                <w:rFonts w:cs="Arial" w:ascii="Arial" w:hAnsi="Arial"/>
                <w:sz w:val="20"/>
              </w:rPr>
              <w:t xml:space="preserve"> o situación de </w:t>
            </w:r>
            <w:r>
              <w:rPr>
                <w:rFonts w:cs="Arial" w:ascii="Arial" w:hAnsi="Arial"/>
                <w:i/>
                <w:iCs/>
                <w:sz w:val="20"/>
              </w:rPr>
              <w:t>ries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rave o inmin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Para más información, véanse los EJEMPLOS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</w:rPr>
              <w:t>7.5 CONSIGNACIÓN DE EQUIPOS DE TRABAJO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</w:rPr>
              <w:t>7.6 TRABAJO EN ESPACIOS CONFINADOS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rFonts w:ascii="Arial" w:hAnsi="Arial" w:cs="Arial"/>
                <w:color w:val="1F497D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1F497D"/>
                <w:sz w:val="20"/>
                <w:szCs w:val="16"/>
                <w:lang w:val="es-ES"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120" w:after="0"/>
              <w:ind w:left="7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e estar determinado quién puede autorizar los trabajos.  También debe existir una relación de las personas que pueden supervisar y realizarlos, que tenga en cuenta su cualificación, su formación y su aptitud.</w:t>
            </w:r>
          </w:p>
          <w:p>
            <w:pPr>
              <w:pStyle w:val="Textopredeterminado"/>
              <w:spacing w:before="120" w:after="0"/>
              <w:ind w:left="71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  <w:t>1.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120" w:after="0"/>
              <w:ind w:left="7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ería entregarse copia por escrito de estos procedimientos, conservando la empresa un acuse de recibo.</w:t>
            </w:r>
          </w:p>
          <w:p>
            <w:pPr>
              <w:pStyle w:val="Textopredeterminado"/>
              <w:spacing w:before="12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En los procedimientos debe determinarse la </w:t>
            </w:r>
            <w:r>
              <w:rPr>
                <w:rFonts w:cs="Arial" w:ascii="Arial" w:hAnsi="Arial"/>
                <w:b/>
                <w:bCs/>
                <w:sz w:val="20"/>
              </w:rPr>
              <w:t>cualificación y formación</w:t>
            </w:r>
            <w:r>
              <w:rPr>
                <w:rFonts w:cs="Arial" w:ascii="Arial" w:hAnsi="Arial"/>
                <w:sz w:val="20"/>
              </w:rPr>
              <w:t xml:space="preserve"> para la realización de los trabajos, y deberá comprobarse que los trabajadores autorizados disponen de esta cualificación y formación.</w:t>
            </w:r>
          </w:p>
          <w:p>
            <w:pPr>
              <w:pStyle w:val="Textopredeterminado"/>
              <w:spacing w:before="12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ara más información, consulte las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LISTAS DE CHEQUEO 6.1 INFORMACIÓN y 2.6.2 FORMACIÓN</w:t>
            </w:r>
          </w:p>
          <w:p>
            <w:pPr>
              <w:pStyle w:val="Textopredeterminado"/>
              <w:spacing w:before="120" w:after="0"/>
              <w:ind w:left="71" w:hanging="0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0"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eberá realizarse una revisión de los procedimientos, con una periodicidad que se habrá establecido anteriormente, y cada vez que las condiciones observadas durante los trabajos introduzcan alguna variable no contemplada anteriormente.</w:t>
            </w:r>
          </w:p>
          <w:p>
            <w:pPr>
              <w:pStyle w:val="Textopredeterminado"/>
              <w:tabs>
                <w:tab w:val="clear" w:pos="708"/>
                <w:tab w:val="left" w:pos="2475" w:leader="none"/>
              </w:tabs>
              <w:spacing w:before="120" w:after="0"/>
              <w:ind w:left="71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es-ES"/>
              </w:rPr>
              <w:t>1.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pacing w:before="12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Deben hacers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nspecciones periódicas </w:t>
            </w:r>
            <w:r>
              <w:rPr>
                <w:rFonts w:cs="Arial" w:ascii="Arial" w:hAnsi="Arial"/>
                <w:sz w:val="20"/>
              </w:rPr>
              <w:t>para observar el cumplimiento de dichos procedimientos durante la realización de los trabajos, así como para observar si aparece alguna condición que obligue a modificar el procedimiento.</w:t>
            </w:r>
          </w:p>
          <w:p>
            <w:pPr>
              <w:pStyle w:val="Textopredeterminado"/>
              <w:spacing w:before="12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Para más información, consulte la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LISTA DE CHEQUEO 8.1 CONTROL PERIÓDICO</w:t>
            </w:r>
          </w:p>
          <w:p>
            <w:pPr>
              <w:pStyle w:val="Textopredeterminado"/>
              <w:spacing w:before="120" w:after="0"/>
              <w:ind w:left="71" w:hanging="0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type w:val="nextPage"/>
      <w:pgSz w:w="11906" w:h="16838"/>
      <w:pgMar w:left="1259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9494" w:leader="none"/>
      </w:tabs>
      <w:spacing w:lineRule="atLeast" w:line="360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2.7.2 </w:t>
    </w:r>
    <w:r>
      <w:rPr>
        <w:rFonts w:cs="Arial" w:ascii="Arial" w:hAnsi="Arial"/>
        <w:b/>
        <w:bCs/>
        <w:color w:val="000000"/>
        <w:sz w:val="16"/>
        <w:szCs w:val="16"/>
      </w:rPr>
      <w:t>TRABAJOS DE ESPECIAL PELIGROSIDAD.  PROCEDIMIENTOS Y PERMISOS</w:t>
    </w: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 Rev 02</w:t>
    </w:r>
  </w:p>
  <w:p>
    <w:pPr>
      <w:pStyle w:val="Header"/>
      <w:rPr>
        <w:color w:val="0000FF"/>
        <w:szCs w:val="16"/>
      </w:rPr>
    </w:pPr>
    <w:r>
      <w:rPr>
        <w:color w:val="0000FF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9494" w:leader="none"/>
      </w:tabs>
      <w:spacing w:lineRule="atLeast" w:line="360"/>
      <w:rPr/>
    </w:pP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2.7.2 </w:t>
    </w:r>
    <w:r>
      <w:rPr>
        <w:rFonts w:cs="Arial" w:ascii="Arial" w:hAnsi="Arial"/>
        <w:b/>
        <w:bCs/>
        <w:color w:val="000000"/>
        <w:sz w:val="16"/>
        <w:szCs w:val="16"/>
      </w:rPr>
      <w:t>TRABAJOS DE ESPECIAL PELIGROSIDAD.  PROCEDIMIENTOS Y PERMISOS</w:t>
    </w: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 Rev 02</w:t>
    </w:r>
  </w:p>
  <w:p>
    <w:pPr>
      <w:pStyle w:val="Header"/>
      <w:rPr>
        <w:color w:val="0000FF"/>
        <w:szCs w:val="16"/>
      </w:rPr>
    </w:pPr>
    <w:r>
      <w:rPr>
        <w:color w:val="0000FF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om Casual;Times New Roman" w:hAnsi="Dom Casual;Times New Roman" w:cs="Dom Casual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9:25:00Z</dcterms:created>
  <dc:creator>******</dc:creator>
  <dc:description/>
  <cp:keywords/>
  <dc:language>en-US</dc:language>
  <cp:lastModifiedBy>Wolf</cp:lastModifiedBy>
  <cp:lastPrinted>2005-05-11T08:21:00Z</cp:lastPrinted>
  <dcterms:modified xsi:type="dcterms:W3CDTF">2011-12-08T20:18:00Z</dcterms:modified>
  <cp:revision>16</cp:revision>
  <dc:subject/>
  <dc:title>REQUERIMIENTOS</dc:title>
</cp:coreProperties>
</file>