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8"/>
        <w:gridCol w:w="5242"/>
        <w:gridCol w:w="360"/>
        <w:gridCol w:w="360"/>
        <w:gridCol w:w="360"/>
        <w:gridCol w:w="3102"/>
      </w:tblGrid>
      <w:tr>
        <w:trPr>
          <w:tblHeader w:val="true"/>
          <w:trHeight w:val="794" w:hRule="atLeast"/>
          <w:cantSplit w:val="true"/>
        </w:trPr>
        <w:tc>
          <w:tcPr>
            <w:tcW w:w="576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00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EQUERIMIENTOS</w:t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00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I</w:t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00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O</w:t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00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P</w:t>
            </w:r>
          </w:p>
        </w:tc>
        <w:tc>
          <w:tcPr>
            <w:tcW w:w="31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00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BSERVACIONES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2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La evaluación de riesgos de los puestos tiene en cuenta la posible presencia de trabajadores especialmente sensibles a determinados riesgos</w:t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lang w:val="es-ES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lang w:val="es-ES"/>
              </w:rPr>
            </w:pPr>
            <w:r>
              <w:rPr>
                <w:rFonts w:cs="Arial" w:ascii="Arial" w:hAnsi="Arial"/>
                <w:color w:val="0000FF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lang w:val="es-ES"/>
              </w:rPr>
            </w:pPr>
            <w:r>
              <w:rPr>
                <w:rFonts w:cs="Arial" w:ascii="Arial" w:hAnsi="Arial"/>
                <w:color w:val="0000FF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52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Vigilancia de la salud de los trabajadores contempla la presencia de trabajadores especialmente sensibles, trabajadoras embarazadas o menores</w:t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lang w:val="es-ES"/>
              </w:rPr>
            </w:pPr>
            <w:r>
              <w:rPr>
                <w:rFonts w:cs="Arial" w:ascii="Arial" w:hAnsi="Arial"/>
                <w:color w:val="0000FF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52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</w:rPr>
              <w:t>La empresa cumple sus obligaciones de información tanto con los jóvenes como con sus padres o tutores</w:t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trike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trike/>
                <w:sz w:val="20"/>
                <w:szCs w:val="16"/>
                <w:lang w:val="es-ES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52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esencia de menores en un puesto de trabajo es precedida por una evaluación de riesgos que ha tenido en cuenta la presencia de dichos menores</w:t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52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autoSpaceDE w:val="false"/>
              <w:ind w:left="27" w:hanging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La empresa no cuenta con menores de edad en aquellos puestos de trabajo prohibidos a menores</w:t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52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</w:rPr>
              <w:t>Se respetan las limitaciones de tiempo de jornada, horas extras y tiempo de descanso para los menores</w:t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52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La presencia de trabajadoras embarazadas o en situación de parto reciente en un puesto de trabajo es precedida por una evaluación de riesgos que tenga en cuenta la presencia de dichas trabajadoras</w:t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52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La evaluación de riesgos contempla los factores de riesgo que puedan incidir en la función de procreación de los trabajadores y trabajadoras</w:t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52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overflowPunct w:val="true"/>
              <w:textAlignment w:val="auto"/>
              <w:rPr>
                <w:rFonts w:ascii="Arial" w:hAnsi="Arial" w:cs="Arial"/>
                <w:i/>
                <w:i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</w:rPr>
              <w:t>En caso de resultar necesario, tras la preceptiva evaluación de riesgos, se modifican las condiciones de trabajo de las trabajadoras afectadas</w:t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es-ES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52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En caso de ser necesario, se han definido los puestos de trabajo exentos de riesgos para las trabajadoras embarazadas</w:t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52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La empresa permite la ausencia justificada de las trabajadoras embarazadas</w:t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52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 xml:space="preserve">La empresa no cuenta con </w:t>
            </w:r>
            <w:r>
              <w:rPr>
                <w:rFonts w:cs="Arial" w:ascii="Arial" w:hAnsi="Arial"/>
                <w:sz w:val="20"/>
              </w:rPr>
              <w:t>trabajadoras embarazadas o en situación de parto reciente</w:t>
            </w:r>
            <w:r>
              <w:rPr>
                <w:rFonts w:cs="Arial" w:ascii="Arial" w:hAnsi="Arial"/>
                <w:sz w:val="20"/>
                <w:szCs w:val="16"/>
                <w:lang w:val="es-ES"/>
              </w:rPr>
              <w:t xml:space="preserve"> en aquellos puestos de trabajo prohibidos a </w:t>
            </w:r>
            <w:r>
              <w:rPr>
                <w:rFonts w:cs="Arial" w:ascii="Arial" w:hAnsi="Arial"/>
                <w:sz w:val="20"/>
              </w:rPr>
              <w:t>trabajadoras embarazadas o en período de lactancia natural</w:t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NOTAS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2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/>
            </w:pPr>
            <w:r>
              <w:rPr/>
              <w:t xml:space="preserve">El empresario garantizará de manera específica la </w:t>
            </w:r>
            <w:r>
              <w:rPr>
                <w:b/>
                <w:bCs/>
              </w:rPr>
              <w:t>protección de los trabajadores</w:t>
            </w:r>
            <w:r>
              <w:rPr/>
              <w:t xml:space="preserve"> que, por sus </w:t>
            </w:r>
            <w:r>
              <w:rPr>
                <w:b/>
                <w:bCs/>
              </w:rPr>
              <w:t>propias características personales o estado biológico conocido, incluidos aquellos que tengan reconocida la situación de discapacidad física, psíquica o sensorial</w:t>
            </w:r>
            <w:r>
              <w:rPr/>
              <w:t xml:space="preserve">, sean </w:t>
            </w:r>
            <w:r>
              <w:rPr>
                <w:b/>
                <w:bCs/>
              </w:rPr>
              <w:t>especialmente sensibles</w:t>
            </w:r>
            <w:r>
              <w:rPr/>
              <w:t xml:space="preserve"> a los riesgos derivados del trabajo. A tal fin, </w:t>
            </w:r>
            <w:r>
              <w:rPr>
                <w:b/>
                <w:bCs/>
              </w:rPr>
              <w:t>deberá tener en cuenta dichos aspectos en las evaluaciones de los riesgos</w:t>
            </w:r>
            <w:r>
              <w:rPr/>
              <w:t xml:space="preserve"> y, en función de éstas, </w:t>
            </w:r>
            <w:r>
              <w:rPr>
                <w:b/>
                <w:bCs/>
              </w:rPr>
              <w:t>adoptará las medidas preventivas y de protección necesarias</w:t>
            </w:r>
            <w:r>
              <w:rPr/>
              <w:t>.</w:t>
              <w:br/>
              <w:t xml:space="preserve">Los trabajadores </w:t>
            </w:r>
            <w:r>
              <w:rPr>
                <w:b/>
                <w:bCs/>
              </w:rPr>
              <w:t>no serán empleados</w:t>
            </w:r>
            <w:r>
              <w:rPr/>
              <w:t xml:space="preserve"> en aquellos puestos de trabajo en los que, a causa de sus características personales, estado biológico o por su discapacidad física, psíquica o sensorial debidamente reconocida, puedan </w:t>
            </w:r>
            <w:r>
              <w:rPr>
                <w:b/>
                <w:bCs/>
              </w:rPr>
              <w:t>ellos, los demás trabajadores u otras personas</w:t>
            </w:r>
            <w:r>
              <w:rPr/>
              <w:t xml:space="preserve"> relacionadas con la empresa </w:t>
            </w:r>
            <w:r>
              <w:rPr>
                <w:b/>
                <w:bCs/>
              </w:rPr>
              <w:t>ponerse en situación de peligro</w:t>
            </w:r>
            <w:r>
              <w:rPr/>
              <w:t xml:space="preserve"> o, en general, cuando se encuentren manifiestamente en estados o situaciones transitorias que no respondan a las exigencias psicofísicas de los respectivos puestos de trabaj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ículo 25, Protección de los menores, Ley de Prevención de Riesgos Laborales)</w:t>
            </w:r>
          </w:p>
          <w:p>
            <w:pPr>
              <w:pStyle w:val="Textopredeterminado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erían estar determinados:</w:t>
            </w:r>
          </w:p>
          <w:p>
            <w:pPr>
              <w:pStyle w:val="Textopredeterminado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os </w:t>
            </w:r>
            <w:r>
              <w:rPr>
                <w:rFonts w:cs="Arial" w:ascii="Arial" w:hAnsi="Arial"/>
                <w:b/>
                <w:bCs/>
                <w:sz w:val="20"/>
              </w:rPr>
              <w:t>puestos de trabajo</w:t>
            </w:r>
            <w:r>
              <w:rPr>
                <w:rFonts w:cs="Arial" w:ascii="Arial" w:hAnsi="Arial"/>
                <w:sz w:val="20"/>
              </w:rPr>
              <w:t xml:space="preserve"> que pueden </w:t>
            </w:r>
            <w:r>
              <w:rPr>
                <w:rFonts w:cs="Arial" w:ascii="Arial" w:hAnsi="Arial"/>
                <w:b/>
                <w:bCs/>
                <w:sz w:val="20"/>
              </w:rPr>
              <w:t>incrementar los peligros para la salud del trabajador</w:t>
            </w:r>
            <w:r>
              <w:rPr>
                <w:rFonts w:cs="Arial" w:ascii="Arial" w:hAnsi="Arial"/>
                <w:sz w:val="20"/>
              </w:rPr>
              <w:t xml:space="preserve"> en el caso de incluir a trabajadores especialmente sensibles a determinados riesgos.</w:t>
            </w:r>
          </w:p>
          <w:p>
            <w:pPr>
              <w:pStyle w:val="Textopredeterminado"/>
              <w:numPr>
                <w:ilvl w:val="0"/>
                <w:numId w:val="2"/>
              </w:numPr>
              <w:ind w:left="788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os </w:t>
            </w:r>
            <w:r>
              <w:rPr>
                <w:rFonts w:cs="Arial" w:ascii="Arial" w:hAnsi="Arial"/>
                <w:b/>
                <w:bCs/>
                <w:sz w:val="20"/>
              </w:rPr>
              <w:t>trabajadores</w:t>
            </w:r>
            <w:r>
              <w:rPr>
                <w:rFonts w:cs="Arial" w:ascii="Arial" w:hAnsi="Arial"/>
                <w:sz w:val="20"/>
              </w:rPr>
              <w:t xml:space="preserve"> cuyas </w:t>
            </w:r>
            <w:r>
              <w:rPr>
                <w:rFonts w:cs="Arial" w:ascii="Arial" w:hAnsi="Arial"/>
                <w:b/>
                <w:bCs/>
                <w:sz w:val="20"/>
              </w:rPr>
              <w:t>características personales, estado biológico, discapacidad física, reconocida</w:t>
            </w:r>
            <w:r>
              <w:rPr>
                <w:rFonts w:cs="Arial" w:ascii="Arial" w:hAnsi="Arial"/>
                <w:sz w:val="20"/>
              </w:rPr>
              <w:t>, puedan ponerse en situación de peligro si ocupan determinados puestos o realizan determinadas tareas.</w:t>
            </w:r>
          </w:p>
          <w:p>
            <w:pPr>
              <w:pStyle w:val="Textopredeterminado"/>
              <w:numPr>
                <w:ilvl w:val="0"/>
                <w:numId w:val="2"/>
              </w:numPr>
              <w:ind w:left="788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os </w:t>
            </w:r>
            <w:r>
              <w:rPr>
                <w:rFonts w:cs="Arial" w:ascii="Arial" w:hAnsi="Arial"/>
                <w:b/>
                <w:bCs/>
                <w:sz w:val="20"/>
              </w:rPr>
              <w:t>trabajos</w:t>
            </w:r>
            <w:r>
              <w:rPr>
                <w:rFonts w:cs="Arial" w:ascii="Arial" w:hAnsi="Arial"/>
                <w:sz w:val="20"/>
              </w:rPr>
              <w:t xml:space="preserve"> en los que se utilicen </w:t>
            </w:r>
            <w:r>
              <w:rPr>
                <w:rFonts w:cs="Arial" w:ascii="Arial" w:hAnsi="Arial"/>
                <w:b/>
                <w:bCs/>
                <w:sz w:val="20"/>
              </w:rPr>
              <w:t>agentes físicos, químicos o biológicos</w:t>
            </w:r>
            <w:r>
              <w:rPr>
                <w:rFonts w:cs="Arial" w:ascii="Arial" w:hAnsi="Arial"/>
                <w:sz w:val="20"/>
              </w:rPr>
              <w:t xml:space="preserve"> que puedan ejercer efectos </w:t>
            </w:r>
            <w:r>
              <w:rPr>
                <w:rFonts w:cs="Arial" w:ascii="Arial" w:hAnsi="Arial"/>
                <w:b/>
                <w:bCs/>
                <w:sz w:val="20"/>
              </w:rPr>
              <w:t>mutagénicos o de toxicidad para la fertilidad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autoSpaceDE w:val="true"/>
              <w:spacing w:before="120" w:after="0"/>
              <w:rPr/>
            </w:pPr>
            <w:r>
              <w:rPr>
                <w:szCs w:val="24"/>
                <w:lang w:val="es-ES_tradnl"/>
              </w:rPr>
              <w:t xml:space="preserve">En estos casos, deberán adoptarse </w:t>
            </w:r>
            <w:r>
              <w:rPr>
                <w:b/>
                <w:bCs/>
                <w:szCs w:val="24"/>
                <w:lang w:val="es-ES_tradnl"/>
              </w:rPr>
              <w:t>medidas adicionales de protección y prevención, adaptadas a las características de estos trabajadores</w:t>
            </w:r>
            <w:r>
              <w:rPr>
                <w:szCs w:val="24"/>
                <w:lang w:val="es-ES_tradn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Respecto a qué trabajadores podrían ser considerados como especialmente sensibles, son múltiples los supuestos que pueden presentarse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r ejempl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ind w:left="714" w:hanging="357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 xml:space="preserve">Un trabajador que trabaja en una carpintería en la zona de barnizado, que utiliza barniz poliuretánico, puede sensibilizarse a </w:t>
            </w:r>
            <w:r>
              <w:rPr>
                <w:b/>
                <w:bCs/>
                <w:color w:val="000000"/>
              </w:rPr>
              <w:t>isocianatos</w:t>
            </w:r>
            <w:r>
              <w:rPr>
                <w:color w:val="000000"/>
              </w:rPr>
              <w:t xml:space="preserve">. Esta sensibilización puede producirse por vía respiratoria y por vía dérmica, sin embargo únicamente la sensibilización por vía respiratoria  podría traducirse en le generación de </w:t>
            </w:r>
            <w:r>
              <w:rPr>
                <w:b/>
                <w:bCs/>
                <w:color w:val="000000"/>
              </w:rPr>
              <w:t>asma ocupacional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ind w:left="714" w:hanging="357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 xml:space="preserve">Un trabajador que trabaja en una panadería, podría generar una </w:t>
            </w:r>
            <w:r>
              <w:rPr>
                <w:b/>
                <w:bCs/>
                <w:color w:val="000000"/>
              </w:rPr>
              <w:t>alergia a la harina</w:t>
            </w:r>
            <w:r>
              <w:rPr>
                <w:color w:val="000000"/>
              </w:rPr>
              <w:t xml:space="preserve"> lo que también podría traducirse en le generación de </w:t>
            </w:r>
            <w:r>
              <w:rPr>
                <w:b/>
                <w:bCs/>
                <w:color w:val="000000"/>
              </w:rPr>
              <w:t>asma ocupacional</w:t>
            </w:r>
            <w:r>
              <w:rPr>
                <w:color w:val="000000"/>
              </w:rPr>
              <w:t xml:space="preserve">. Son muchas las sustancias que en la composición de la harina de cereales pueden actuar como alérgenos, las más importantes </w:t>
            </w:r>
            <w:r>
              <w:rPr/>
              <w:t>son las alfa-amilasas</w:t>
            </w:r>
            <w:r>
              <w:rPr>
                <w:color w:val="000000"/>
              </w:rPr>
              <w:t>, estas sustancias son aditivos de la harina y se utilizan en el proceso de panificación (como acelerante). Sin embargo estas sustancias no son las únicas ya que también puede producirse sensibilización por los ácaros de almacenamiento de la harina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n albañil que trabaja en una obra de construcción, puede sensibilizarse a lo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romatos que contiene el hormigón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Cr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</w:rPr>
              <w:t xml:space="preserve">), pudiendo generarle en las zonas expuesta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rietas, sequedad y dermatitis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c.</w:t>
            </w:r>
          </w:p>
          <w:p>
            <w:pPr>
              <w:pStyle w:val="Sangra3detindependiente"/>
              <w:rPr>
                <w:color w:val="1F497D"/>
                <w:u w:val="single"/>
              </w:rPr>
            </w:pPr>
            <w:r>
              <w:rPr>
                <w:color w:val="000000"/>
              </w:rPr>
              <w:t>Para más información</w:t>
            </w:r>
            <w:r>
              <w:rPr>
                <w:color w:val="1F497D"/>
              </w:rPr>
              <w:t xml:space="preserve"> consulte </w:t>
            </w:r>
            <w:r>
              <w:rPr>
                <w:color w:val="1F497D"/>
                <w:u w:val="single"/>
              </w:rPr>
              <w:t>ENLACE CON EJEMPLO 15.2 EVALUACION E INFORMACION SEGUN RD 298 2009</w:t>
            </w:r>
          </w:p>
          <w:p>
            <w:pPr>
              <w:pStyle w:val="Normal"/>
              <w:spacing w:before="120" w:after="0"/>
              <w:ind w:left="71" w:hanging="0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l personal sanitario del servicio de prevención estudiará y valorará, especialmente, los riesgos que puedan afectar a las trabajadoras en situación de embarazo o parto reciente, a los menores y a los trabajadores especialmente sensibles a determinados riesgos, y propondrá las medidas preventivas adecuada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ículo 37 del Real Decreto 39/1997 por el que se aprueba el Reglamento de los Servicios de Prevención)</w:t>
            </w:r>
          </w:p>
          <w:p>
            <w:pPr>
              <w:pStyle w:val="Textoindependiente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3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/>
            </w:pPr>
            <w:r>
              <w:rPr/>
              <w:t xml:space="preserve">En todo caso, el empresario </w:t>
            </w:r>
            <w:r>
              <w:rPr>
                <w:b/>
                <w:bCs/>
              </w:rPr>
              <w:t>informará a dichos jóvenes y a sus padres o tutores que hayan intervenido en la contratación</w:t>
            </w:r>
            <w:r>
              <w:rPr/>
              <w:t xml:space="preserve">, conforme a lo dispuesto en la letra b) del artículo 7 del texto refundido de la Ley del Estatuto de los Trabajadores aprobado por el Real Decreto Legislativo 1/1995, de 24 de marzo (los menores de dieciocho y mayores de dieciséis años, que vivan de forma independiente, con consentimiento de sus padres o tutores, o con autorización de la persona o institución que les tenga a su cargo.  Si el representante legal de una persona de capacidad limitada la autoriza expresa o tácitamente para realizar un trabajo, queda ésta también autorizada para ejercitar los derechos y cumplir los deberes que se derivan de su contrato y para su cesación), </w:t>
            </w:r>
            <w:r>
              <w:rPr>
                <w:b/>
                <w:bCs/>
              </w:rPr>
              <w:t>de los posibles riesgos y de todas las medidas adoptadas para la protección de su seguridad y salud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ículo 27, Protección de los menores, Ley de prevención de riesgos laborales)</w:t>
            </w:r>
          </w:p>
          <w:p>
            <w:pPr>
              <w:pStyle w:val="Textopredeterminado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4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ntes de la incorporación al trabajo de jóvenes menores de dieciocho años, y previamente a cualquier modificación importante de sus condiciones de trabajo, el empresario deberá efectuar una evaluación de los puestos de trabajo a desempeñar por los mismos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, a fin de determinar la naturaleza, el grado y la duración de su exposición, en cualquier actividad susceptible de presentar un riesgo específico al respecto, a agentes, procesos o condiciones de trabajo que puedan poner en peligro la seguridad o la salud de estos trabajadores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A tal fin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a evaluación tendrá especialmente en cuenta los riesgos específicos para la seguridad, la salud y el desarrollo de los jóvenes derivados de su falta de experiencia, de su inmadurez para evaluar los riesgos existentes o potenciales y de su desarrollo todavía incompleto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br/>
            </w:r>
            <w:r>
              <w:rPr>
                <w:rFonts w:cs="Arial" w:ascii="Arial" w:hAnsi="Arial"/>
                <w:sz w:val="20"/>
              </w:rPr>
              <w:t>(Artículo 27, Protección de los menores, Ley de prevención de riesgos laborale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5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Real Decreto Legislativo 1/1995 de 24 de marzo, por el cual se aprueba el texto refundido de la Ley del Estatuto de los Trabajadores regula los trabajos prohibidos a los menores de eda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La regla general está contenida en el artículo 6, el que prescribe qu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os menores de dieciocho años no podrán realizar aquellas actividades o puestos de trabajo que el Gobierno, a propuesta del Ministerio del Trabajo y Seguridad Social, previa consulta con las organizaciones sindicales más representativas, declare insalubres, penosos, nocivos o peligrosos, tanto para su salud como para su formación profesional y human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Además, existen otras prohibiciones aún vigentes contenidas e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l Decreto de 26 julio de 1957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sobre Trabajos Prohibidos a menores.</w:t>
            </w:r>
          </w:p>
          <w:p>
            <w:pPr>
              <w:pStyle w:val="Textoindependiente2"/>
              <w:spacing w:before="120" w:after="0"/>
              <w:rPr/>
            </w:pPr>
            <w:r>
              <w:rPr/>
              <w:t xml:space="preserve">Según el artículo 1°, </w:t>
            </w:r>
            <w:r>
              <w:rPr>
                <w:b/>
                <w:bCs/>
              </w:rPr>
              <w:t>queda prohibido, en general a los varones menores de dieciocho años y a las mujeres, cualquiera que sea su edad</w:t>
            </w:r>
            <w:r>
              <w:rPr/>
              <w:t>:</w:t>
            </w:r>
          </w:p>
          <w:p>
            <w:pPr>
              <w:pStyle w:val="Sangra2detindependiente"/>
              <w:rPr/>
            </w:pPr>
            <w:r>
              <w:rPr/>
              <w:t xml:space="preserve">a) </w:t>
            </w:r>
            <w:r>
              <w:rPr>
                <w:b/>
                <w:bCs/>
              </w:rPr>
              <w:t>El trabajo en las actividades e industrias que se corresponden en la relación primera y segunda de este Decreto</w:t>
            </w:r>
            <w:r>
              <w:rPr/>
              <w:t>.</w:t>
            </w:r>
          </w:p>
          <w:p>
            <w:pPr>
              <w:pStyle w:val="Normal"/>
              <w:spacing w:before="120" w:after="0"/>
              <w:ind w:left="677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stas relaciones están divididas en grupos de actividades, dentro de estos la actividad prohibida, el motivo y en su caso, las condiciones particulares de la prohibición. Ejemplos: Grupo I Agricultura y Ganadería: Actividad prohibida: Mataderos (operaciones de matanza de reses mayores y descuartizamiento. Motivo: Peligro de accidentes. Grupo VIII. Industrias Químicas. Actividad prohibida: Explosivos (dinamita, pólvoras, ácido pícrico y demás sustancias explosivas) fabricación y manejo. Motivo de la prohibición: Peligro explosión e incendio. Condiciones particulares de la prohibición: Cuando la fabricación se realice por procedimientos químicos.</w:t>
            </w:r>
          </w:p>
          <w:p>
            <w:pPr>
              <w:pStyle w:val="Normal"/>
              <w:spacing w:before="120" w:after="0"/>
              <w:ind w:left="677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b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l engrase, limpieza, examen o reparación de las máquinas o mecanismos en marcha que resulten de naturaleza peligrosa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  <w:p>
            <w:pPr>
              <w:pStyle w:val="Normal"/>
              <w:spacing w:before="120" w:after="0"/>
              <w:ind w:left="677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l manejo de prensas, guillotinas, etc., en general de cualquier máquina que por las operaciones que realice, las herramientas o útiles empleados o las excesivas velocidades del trabajo, represente un marcado peligro de accidente, salvo que éste se evite totalmente mediante los oportunos dispositivos de seguridad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  <w:p>
            <w:pPr>
              <w:pStyle w:val="Normal"/>
              <w:spacing w:before="120" w:after="0"/>
              <w:ind w:left="677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ualquier trabajo de transportar, empujar o arrastrar cargas</w:t>
            </w:r>
            <w:r>
              <w:rPr>
                <w:rFonts w:cs="Arial" w:ascii="Arial" w:hAnsi="Arial"/>
                <w:i/>
                <w:iCs/>
                <w:sz w:val="20"/>
              </w:rPr>
              <w:t>, etc.”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ara más información </w:t>
            </w:r>
            <w:r>
              <w:rPr>
                <w:rFonts w:cs="Arial" w:ascii="Arial" w:hAnsi="Arial"/>
                <w:color w:val="1F497D"/>
                <w:sz w:val="20"/>
              </w:rPr>
              <w:t>consulte, 15.1 DECRETO DE 26 DE JULIO DE 1957 SOBRE TRABAJOS PROHIBIDOS A MENO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lang w:val="es-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6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/>
            </w:pPr>
            <w:r>
              <w:rPr/>
              <w:t xml:space="preserve">De acuerdo con el artículo 34 del texto refundido de la Ley del Estatuto de los Trabajadores los </w:t>
            </w:r>
            <w:r>
              <w:rPr>
                <w:b/>
                <w:bCs/>
              </w:rPr>
              <w:t>trabajadores menores de 18 años no podrán realizar más de ocho horas diarias de trabajo efectivo, incluyendo en su caso, el tiempo dedicado a su formación y, si trabajasen para varios empleadores, las horas realizadas con cada uno de ellos</w:t>
            </w:r>
            <w:r>
              <w:rPr/>
              <w:t>.</w:t>
            </w:r>
          </w:p>
          <w:p>
            <w:pPr>
              <w:pStyle w:val="TextBody"/>
              <w:autoSpaceDE w:val="true"/>
              <w:spacing w:before="12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(Texto refundido de la Ley del Estatuto de los Trabajadores aprobado por el Real Decreto Legislativo 1/1995)</w:t>
            </w:r>
          </w:p>
          <w:p>
            <w:pPr>
              <w:pStyle w:val="TextBody"/>
              <w:autoSpaceDE w:val="true"/>
              <w:spacing w:before="120" w:after="0"/>
              <w:rPr/>
            </w:pPr>
            <w:r>
              <w:rPr>
                <w:i/>
                <w:iCs/>
                <w:szCs w:val="24"/>
                <w:lang w:val="es-ES_tradnl"/>
              </w:rPr>
              <w:t xml:space="preserve">De acuerdo con el artículo 6 </w:t>
            </w:r>
            <w:r>
              <w:rPr>
                <w:i/>
                <w:iCs/>
              </w:rPr>
              <w:t>de la Ley del Estatuto de los Trabajadores los trabajadores</w:t>
            </w:r>
            <w:r>
              <w:rPr>
                <w:i/>
                <w:iCs/>
                <w:szCs w:val="24"/>
                <w:lang w:val="es-ES_tradnl"/>
              </w:rPr>
              <w:t xml:space="preserve">, </w:t>
            </w:r>
            <w:r>
              <w:rPr>
                <w:b/>
                <w:bCs/>
                <w:i/>
                <w:iCs/>
                <w:szCs w:val="24"/>
                <w:lang w:val="es-ES_tradnl"/>
              </w:rPr>
              <w:t>se prohíbe a los menores de 18 años realizar horas extraordinarias</w:t>
            </w:r>
            <w:r>
              <w:rPr>
                <w:i/>
                <w:iCs/>
                <w:szCs w:val="24"/>
                <w:lang w:val="es-ES_tradnl"/>
              </w:rPr>
              <w:t xml:space="preserve">. El ordinal 2 del mismo artículo establece que estos menores </w:t>
            </w:r>
            <w:r>
              <w:rPr>
                <w:b/>
                <w:bCs/>
                <w:i/>
                <w:iCs/>
                <w:szCs w:val="24"/>
                <w:lang w:val="es-ES_tradnl"/>
              </w:rPr>
              <w:t>no podrán realizar trabajos nocturnos</w:t>
            </w:r>
            <w:r>
              <w:rPr>
                <w:i/>
                <w:iCs/>
                <w:szCs w:val="24"/>
                <w:lang w:val="es-ES_tradnl"/>
              </w:rPr>
              <w:t>.</w:t>
            </w:r>
          </w:p>
          <w:p>
            <w:pPr>
              <w:pStyle w:val="TextBody"/>
              <w:autoSpaceDE w:val="true"/>
              <w:spacing w:before="12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(Texto refundido de la Ley del Estatuto de los Trabajadores aprobado por el Real Decreto Legislativo 1/1995)</w:t>
            </w:r>
          </w:p>
          <w:p>
            <w:pPr>
              <w:pStyle w:val="TextBody"/>
              <w:autoSpaceDE w:val="true"/>
              <w:spacing w:before="120" w:after="0"/>
              <w:rPr/>
            </w:pPr>
            <w:r>
              <w:rPr>
                <w:b/>
                <w:bCs/>
                <w:i/>
                <w:iCs/>
                <w:szCs w:val="24"/>
                <w:lang w:val="es-ES_tradnl"/>
              </w:rPr>
              <w:t>El período de descanso tendrá una duración mínima de 30 minutos, y deberá establecerse siempre que la duración de la jornada diaria continuada exceda de cuatro horas y media</w:t>
            </w:r>
            <w:r>
              <w:rPr>
                <w:i/>
                <w:iCs/>
                <w:szCs w:val="24"/>
                <w:lang w:val="es-ES_tradnl"/>
              </w:rPr>
              <w:t>.</w:t>
            </w:r>
          </w:p>
          <w:p>
            <w:pPr>
              <w:pStyle w:val="TextBody"/>
              <w:autoSpaceDE w:val="true"/>
              <w:spacing w:before="12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(Texto refundido de la Ley del Estatuto de los Trabajadores aprobado por el Real Decreto Legislativo 1/199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7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/>
            </w:pPr>
            <w:r>
              <w:rPr>
                <w:b/>
                <w:bCs/>
              </w:rPr>
              <w:t>La evaluación de los riesgos</w:t>
            </w:r>
            <w:r>
              <w:rPr/>
              <w:t xml:space="preserve"> a que se refiere el artículo 16 de la presente Ley </w:t>
            </w:r>
            <w:r>
              <w:rPr>
                <w:b/>
                <w:bCs/>
              </w:rPr>
              <w:t>deberá comprender la determinación de la naturaleza, el grado y la duración de la exposición de las trabajadoras en situación de embarazo o parto reciente a agentes, procedimientos o condiciones de trabajo que puedan influir negativamente en la salud de las trabajadoras o del feto, en cualquier actividad susceptible de presentar un riesgo específico</w: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Ley 39/1999, de 5 de noviembre, para promover la conciliación de la vida familiar y laboral de las personas trabajadoras)</w:t>
            </w:r>
          </w:p>
          <w:p>
            <w:pPr>
              <w:pStyle w:val="TextBody"/>
              <w:autoSpaceDE w:val="true"/>
              <w:spacing w:before="120" w:after="0"/>
              <w:rPr/>
            </w:pPr>
            <w:r>
              <w:rPr/>
              <w:t xml:space="preserve">En aquellos casos en los que haya puestos en los que aparezcan </w:t>
            </w:r>
            <w:r>
              <w:rPr>
                <w:b/>
                <w:bCs/>
              </w:rPr>
              <w:t>mujeres en edad fértil</w:t>
            </w:r>
            <w:r>
              <w:rPr/>
              <w:t xml:space="preserve">, y uno o varios de los riesgos del puesto pueda </w:t>
            </w:r>
            <w:r>
              <w:rPr>
                <w:b/>
                <w:bCs/>
              </w:rPr>
              <w:t>afectar negativamente a su salud o la del feto</w:t>
            </w:r>
            <w:r>
              <w:rPr/>
              <w:t xml:space="preserve"> en el caso de quedar embarazadas (trabajos en altura, en presencia de plomo en ambiente...), </w:t>
            </w:r>
            <w:r>
              <w:rPr>
                <w:b/>
                <w:bCs/>
              </w:rPr>
              <w:t>deberá tenerse en cuenta este hecho en la evaluación</w:t>
            </w:r>
            <w:r>
              <w:rPr/>
              <w:t xml:space="preserve"> para que se </w:t>
            </w:r>
            <w:r>
              <w:rPr>
                <w:b/>
                <w:bCs/>
              </w:rPr>
              <w:t>informe debidamente a las trabajadoras</w:t>
            </w:r>
            <w:r>
              <w:rPr/>
              <w:t xml:space="preserve">, a fin de que llegado el caso </w:t>
            </w:r>
            <w:r>
              <w:rPr>
                <w:b/>
                <w:bCs/>
              </w:rPr>
              <w:t>puedan notificar su estado a la empresa</w:t>
            </w:r>
            <w:r>
              <w:rPr/>
              <w:t xml:space="preserve"> para que esta adopte las medidas oportunas.</w:t>
            </w:r>
          </w:p>
          <w:p>
            <w:pPr>
              <w:pStyle w:val="Normal"/>
              <w:tabs>
                <w:tab w:val="clear" w:pos="708"/>
                <w:tab w:val="left" w:pos="3819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8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/>
            </w:pPr>
            <w:r>
              <w:rPr/>
              <w:t xml:space="preserve">El empresario </w:t>
            </w:r>
            <w:r>
              <w:rPr>
                <w:b/>
                <w:bCs/>
              </w:rPr>
              <w:t>deberá tener en cuenta en las evaluaciones los factores de riesgo que puedan incidir en la función de procreación de los trabajadores y trabajadoras, en particular por la exposición a agentes físicos, químicos y biológicos que puedan ejercer efectos mutagénicos o de toxicidad para la procreación, tanto en los aspectos de la fertilidad, como del desarrollo de la descendencia, con objeto de adoptar las medidas preventivas necesarias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ículo 25, Protección de trabajadores especialmente sensibles a determinados riesgos, Ley de prevención de riesgos laborales)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n particular, a efectos de lo dispuesto sobre la evaluación de riesgos en el artículo 26.1 de la Ley 31/1995, de 8 de noviembre, de Prevención de Riesgos Laborales, el anexo VII de este real decreto (RD 298/2009) incluye una lista no exhaustiva de agentes, procedimientos y condiciones de trabajo que pueden influir negativamente en la salud de las trabajadoras embarazadas o en período de lactancia natural, del feto o del niño durante el período de lactancia natural, en cualquier actividad susceptible de presentar un riesgo específico de exposición.</w:t>
            </w:r>
          </w:p>
          <w:p>
            <w:pPr>
              <w:pStyle w:val="Default"/>
              <w:spacing w:lineRule="atLeast" w:line="201" w:before="34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NEXO VII</w:t>
            </w:r>
          </w:p>
          <w:p>
            <w:pPr>
              <w:pStyle w:val="Default"/>
              <w:spacing w:lineRule="atLeast" w:line="201" w:before="22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sta no exhaustiva de agentes, procedimientos y condiciones de trabajo que pueden influir negativamente en la salud de las trabajadoras embarazadas o en período de lactancia natural, del feto o del niño durante el período de lactancia natural</w:t>
            </w:r>
          </w:p>
          <w:p>
            <w:pPr>
              <w:pStyle w:val="Pa16"/>
              <w:spacing w:before="16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. Agentes.</w:t>
            </w:r>
          </w:p>
          <w:p>
            <w:pPr>
              <w:pStyle w:val="Pa16"/>
              <w:spacing w:before="16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 Agentes físicos, cuando se considere que puedan implicar lesiones fetales o provocar un desprendimiento de la placenta, en particular:</w:t>
            </w:r>
          </w:p>
          <w:p>
            <w:pPr>
              <w:pStyle w:val="Pa16"/>
              <w:spacing w:before="16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) Choques, vibraciones o movimientos.</w:t>
            </w:r>
          </w:p>
          <w:p>
            <w:pPr>
              <w:pStyle w:val="Pa1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) Manipulación manual de cargas pesadas que supongan riesgos, en particular dorsolumbares.</w:t>
            </w:r>
          </w:p>
          <w:p>
            <w:pPr>
              <w:pStyle w:val="Pa1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) Ruido.</w:t>
            </w:r>
          </w:p>
          <w:p>
            <w:pPr>
              <w:pStyle w:val="Pa1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) Radiaciones no ionizantes.</w:t>
            </w:r>
          </w:p>
          <w:p>
            <w:pPr>
              <w:pStyle w:val="Pa1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) Frío y calor extremos.</w:t>
            </w:r>
          </w:p>
          <w:p>
            <w:pPr>
              <w:pStyle w:val="Pa1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) Movimientos y posturas, desplazamientos, tanto en el interior como en el exterior del centro de trabajo, fatiga mental y física y otras cargas físicas vinculadas a la actividad de la trabajadora embarazada, que haya dado a luz o en período de lactancia.</w:t>
            </w:r>
          </w:p>
          <w:p>
            <w:pPr>
              <w:pStyle w:val="Pa16"/>
              <w:spacing w:before="16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 Agentes biológicos.–Agentes biológicos de los grupos de riesgo 2, 3 y 4, según la clasificación de los agentes biológicos establecida en el Real Decreto 664/1997, de 12 de mayo, sobre la protección de los trabajadores contra los riesgos relacionados con la exposición a agentes biológicos durante el trabajo, en la medida en que se sepa que dichos agentes o las medidas terapéuticas que necesariamente traen consigo ponen en peligro la salud de las trabajadoras embarazadas o del feto y siempre que no figuren en el anexo VIII.</w:t>
            </w:r>
          </w:p>
          <w:p>
            <w:pPr>
              <w:pStyle w:val="Pa1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. Agentes químicos.–Los siguientes agentes químicos, en la medida en que se sepa que ponen en peligro la salud de las trabajadoras embarazadas o en período de lactancia, del feto o del niño durante el período de lactancia natural y siempre que no figuren en el anexo VII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) Las sustancias etiquetadas R 40, R 45, R 46, R 49, R 68, R 62 y R63 por el Reglamento sobre clasificación, envasado y etiquetado de sustancias peligrosas, aprobado por el Real Decreto 363/1995, de 10 de marzo, o etiquetadas como H351, H350, H340, H350i, H341, H361f, H361d y H361fd por el Reglamento (CE) n.º 1272/2008 del Parlamento Europeo y del Consejo, de 16 de diciembre de 2008, sobre clasificación, etiquetado y envasado de sustancias y mezclas, en la medida en que no figuren todavía en el anexo VIII.</w:t>
            </w:r>
          </w:p>
          <w:p>
            <w:pPr>
              <w:pStyle w:val="Pa1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) Los agentes químicos que figuran en los anexos I y III del Real Decreto 665/1997, de 12 de mayo, sobre la protección de los trabajadores contra los riesgos relacionados con la exposición a agentes cancerígenos durante el trabajo.</w:t>
            </w:r>
          </w:p>
          <w:p>
            <w:pPr>
              <w:pStyle w:val="Pa1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) Mercurio y derivados.</w:t>
            </w:r>
          </w:p>
          <w:p>
            <w:pPr>
              <w:pStyle w:val="Pa1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) Medicamentos antimitóticos.</w:t>
            </w:r>
          </w:p>
          <w:p>
            <w:pPr>
              <w:pStyle w:val="Pa1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) Monóxido de carbono.</w:t>
            </w:r>
          </w:p>
          <w:p>
            <w:pPr>
              <w:pStyle w:val="Pa1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) Agentes químicos peligrosos de reconocida penetración cutánea.</w:t>
            </w:r>
          </w:p>
          <w:p>
            <w:pPr>
              <w:pStyle w:val="Pa11"/>
              <w:spacing w:before="100" w:after="0"/>
              <w:ind w:left="560" w:firstLine="34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Pa11"/>
              <w:spacing w:before="10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. Procedimien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cedimientos industriales que figuran en el anexo I del Real Decreto 665/1997, de 12 de mayo, sobre la protección de los trabajadores contra los riesgos relacionados con la exposición a agentes cancerígenos durante el trabajo.»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/>
              <w:t>(</w:t>
            </w:r>
            <w:r>
              <w:rPr>
                <w:rFonts w:cs="Arial" w:ascii="Arial" w:hAnsi="Arial"/>
                <w:iCs/>
                <w:sz w:val="20"/>
                <w:szCs w:val="20"/>
              </w:rPr>
              <w:t>Real Decreto 298/2009, de 6 de marzo, por el que se modifica el Real Decreto 39/1997, de 17 de enero, por el que se aprueba el Reglamento de los Servicios de Prevención, en relación con la aplicación de medidas para promover la mejora de la seguridad y de la salud en el trabajo de la trabajadora embarazada, que haya dado a luz o en período de lactancia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9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 los resultados de la evaluación revelasen un riesgo para la seguridad y la salud o una posible repercusión sobre el embarazo o la lactancia de las trabajadoras en situación de embarazo o parto reciente, el empresario adoptará las medidas necesarias para evitar la exposición a dicho riesgo, a través de una adaptación de las condiciones o del tiempo de trabajo de la trabajadora afectada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ichas medidas incluirán, cuando resulte necesario, la no realización de trabajo nocturno o de trabajo a turno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Ley 39/1999, de 5 de noviembre, para promover la conciliación de la vida familiar y laboral de las personas trabajadora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0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ando la adaptación de las condiciones o del tiempo de trabajo no resultase posible o, a pesar de tal adaptación, las condiciones de un puesto de trabajo pudieran influir negativamente en la salud de la trabajadora embarazada o del feto, y así lo certifiquen los Servicios Médicos del Instituto Nacional de la Seguridad Social o de las Mutuas, con el informe del médico del Servicio Nacional de la Salud que asista facultativamente a la trabajadora, ésta deberá desempeñar un puesto de trabajo o función diferente y compatible con su estado. El empresario deberá determinar, previa consulta con los representantes de los trabajadores, la relación de los puestos de trabajo exentos de riesgos a estos efecto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l cambio de puesto o función se llevará a cabo de conformidad con las reglas y criterios que se apliquen en los supuestos de movilidad funcional y tendrá efectos hasta el momento en que el estado de salud de la trabajadora permita su reincorporación al anterior puesto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el supuesto de que, aun aplicando las reglas señaladas en el párrafo anterior, no existiese puesto de trabajo o función compatible, la trabajadora podrá ser destinada a un puesto no correspondiente a su grupo o categoría equivalente, si bien conservará el derecho al conjunto de retribuciones de su puesto de origen.</w:t>
            </w:r>
          </w:p>
          <w:p>
            <w:pPr>
              <w:pStyle w:val="Textodebloque"/>
              <w:spacing w:before="120" w:after="0"/>
              <w:ind w:left="33" w:right="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 dispuesto en los párrafos anteriores será también de aplicación durante el período de lactancia, si las condiciones de trabajo pudieran influir negativamente en la salud de la mujer o del hijo y así lo certificase el médico que, en el régimen de Seguridad Social aplicable, asista facultativamente a la trabajador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i dicho cambio de puesto no resultara técnica u objetivamente posible, o no pueda razonablemente exigirse por motivos justificados, podrá declararse el paso de la trabajadora afectada a la situación de suspensión del contrato por riesgo durante el embarazo</w:t>
            </w:r>
            <w:r>
              <w:rPr>
                <w:rFonts w:cs="Arial" w:ascii="Arial" w:hAnsi="Arial"/>
                <w:i/>
                <w:iCs/>
                <w:sz w:val="20"/>
              </w:rPr>
              <w:t>, contemplada en el artículo 45.1.d) del Estatuto de los Trabajadores durante el período necesario para la protección de su seguridad o de su salud y mientras persista la imposibilidad de reincorporarse a su puesto anterior o a otro puesto compatible con su estad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(Ley 39/1999, de 5 de noviembre, para promover la conciliación de la vida familiar y laboral de las personas trabajadoras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1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autoSpaceDE w:val="false"/>
              <w:spacing w:before="120" w:after="0"/>
              <w:rPr/>
            </w:pPr>
            <w:r>
              <w:rPr>
                <w:b/>
                <w:bCs/>
              </w:rPr>
              <w:t>Las trabajadoras embarazadas tendrán derecho a ausentarse del trabajo, con derecho a remuneración, para la realización de exámenes prenatales y técnicas de preparación al parto</w:t>
            </w:r>
            <w:r>
              <w:rPr/>
              <w:t>, previo aviso al empresario y justificación de la necesidad de su realización dentro de la jornada de trabajo.</w:t>
            </w:r>
          </w:p>
          <w:p>
            <w:pPr>
              <w:pStyle w:val="TextBody"/>
              <w:autoSpaceDE w:val="true"/>
              <w:spacing w:before="120" w:after="0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(Ley 39/1999, de 5 de noviembre, para promover la conciliación de la vida familiar y laboral de las personas trabajadora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15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  <w:lang w:val="es-ES_tradn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2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Textoindependiente2"/>
              <w:autoSpaceDE w:val="false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n todo caso la trabajadora embarazada no podrá realizar actividades que supongan riesgo de exposición a los agentes o condiciones de trabajo incluidos en la lista no exhaustiva de la parte A del anexo VIII, cuando, de acuerdo con las conclusiones obtenidas de la evaluación de riesgos, ello pueda poner en peligro su seguridad o su salud o la del feto. Igualmente la trabajadora en período de lactancia no podrá realizar actividades que supongan el riesgo de una exposición a los agentes o condiciones de trabajo enumerados en la lista no exhaustiva del anexo VIII, parte B, cuando de la evaluación se desprenda que ello pueda poner en peligro su seguridad o su salud o la del niño durante el período de lactancia natural. En los casos previstos en este párrafo, se adoptarán las medidas previstas en el artículo 26 de la Ley 31/1995, de 8 de noviembre, de Prevención de Riesgos Laborales, con el fin de evitar la exposición a los riesgos indicados</w:t>
            </w:r>
          </w:p>
          <w:p>
            <w:pPr>
              <w:pStyle w:val="Textoindependiente2"/>
              <w:autoSpaceDE w:val="false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spacing w:lineRule="atLeast" w:line="201" w:before="2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NEXO VIII</w:t>
            </w:r>
          </w:p>
          <w:p>
            <w:pPr>
              <w:pStyle w:val="Default"/>
              <w:spacing w:lineRule="atLeast" w:line="201" w:before="10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sta no exhaustiva de agentes y condiciones de trabajo a los cuales no podrá haber riesgo de exposición por parte de trabajadoras embarazadas o en período de lactancia natural</w:t>
            </w:r>
          </w:p>
          <w:p>
            <w:pPr>
              <w:pStyle w:val="Pa16"/>
              <w:spacing w:before="16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. Trabajadoras embarazadas.</w:t>
            </w:r>
          </w:p>
          <w:p>
            <w:pPr>
              <w:pStyle w:val="Pa11"/>
              <w:spacing w:before="10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 Agentes.</w:t>
            </w:r>
          </w:p>
          <w:p>
            <w:pPr>
              <w:pStyle w:val="Pa11"/>
              <w:spacing w:before="10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) Agentes físicos:</w:t>
            </w:r>
          </w:p>
          <w:p>
            <w:pPr>
              <w:pStyle w:val="Pa11"/>
              <w:spacing w:before="10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adiaciones ionizantes.</w:t>
            </w:r>
          </w:p>
          <w:p>
            <w:pPr>
              <w:pStyle w:val="Pa1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rabajos en atmósferas de sobrepresión elevada, por ejemplo, en locales a presión, submarinismo.</w:t>
            </w:r>
          </w:p>
          <w:p>
            <w:pPr>
              <w:pStyle w:val="Pa11"/>
              <w:spacing w:before="10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) Agentes biológicos:</w:t>
            </w:r>
          </w:p>
          <w:p>
            <w:pPr>
              <w:pStyle w:val="Pa11"/>
              <w:spacing w:before="10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oxoplasma.</w:t>
            </w:r>
          </w:p>
          <w:p>
            <w:pPr>
              <w:pStyle w:val="Pa1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irus de la rubeola.</w:t>
            </w:r>
          </w:p>
          <w:p>
            <w:pPr>
              <w:pStyle w:val="Pa11"/>
              <w:spacing w:before="10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lvo si existen pruebas de que la trabajadora embarazada está suficientemente protegida contra estos agentes por su estado de inmunización.</w:t>
            </w:r>
          </w:p>
          <w:p>
            <w:pPr>
              <w:pStyle w:val="Pa1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) Agentes químicos:</w:t>
            </w:r>
          </w:p>
          <w:p>
            <w:pPr>
              <w:pStyle w:val="Pa11"/>
              <w:spacing w:before="10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Las sustancias etiquetadas R60 y R61, por el Reglamento sobre clasificación, envasado y etiquetado de sustancias peligrosas, aprobado por el Real Decreto 363/1995, de 10 de marzo, o etiquetadas como H360F, H360D, H360FD, H360Fd y H360Df por el Reglamento (CE) n.º 1272/2008 del Parlamento Europeo y del Consejo, de 16 de diciembre de 2008, sobre clasificación, etiquetado y envasado de sustancias y mezclas.</w:t>
            </w:r>
          </w:p>
          <w:p>
            <w:pPr>
              <w:pStyle w:val="Default"/>
              <w:spacing w:lineRule="atLeast" w:line="20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s sustancias cancerígenas y mutágenas incluidas en la tabla 2 relacionadas en el “Documento sobre límites de exposición profesional para agentes químicos en España” publicado por el Instituto Nacional de Seguridad e Higiene en el Trabajo para las que no haya valor límite de exposición asignado, conforme a la tabla III del citado documento.</w:t>
            </w:r>
          </w:p>
          <w:p>
            <w:pPr>
              <w:pStyle w:val="Pa1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lomo y derivados, en la medida en que estos agentes sean susceptibles de ser absorbidos por el organismo humano.</w:t>
            </w:r>
          </w:p>
          <w:p>
            <w:pPr>
              <w:pStyle w:val="Pa1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 Condiciones de trabajo.–Trabajos de minería subterráneos.</w:t>
            </w:r>
          </w:p>
          <w:p>
            <w:pPr>
              <w:pStyle w:val="Pa11"/>
              <w:spacing w:before="100" w:after="0"/>
              <w:ind w:left="560" w:firstLine="34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Pa11"/>
              <w:spacing w:before="10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. Trabajadoras en período de lactancia.</w:t>
            </w:r>
          </w:p>
          <w:p>
            <w:pPr>
              <w:pStyle w:val="Pa11"/>
              <w:spacing w:before="10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 Agentes químico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as sustancias etiquetadas R 64, por el Reglamento sobre clasificación, envasado y etiquetado de sustancias peligrosas, aprobado por el Real Decreto 363/1995, de 10 de marzo, o H362 por el Reglamento (CE) n.º 1272/2008 del Parlamento Europeo y del Consejo, de 16 de diciembre de 2008, sobre clasificación, etiquetado y envasado de sustancias y mezclas.</w:t>
            </w:r>
          </w:p>
          <w:p>
            <w:pPr>
              <w:pStyle w:val="Pa1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Las sustancias cancerígenas y mutágenas incluidas en la tabla 2 relacionadas en el “Documento sobre límites de exposición profesional para agentes químicos en España” publicado por el Instituto Nacional de Seguridad e Higiene en el Trabajo para las que no haya valor límite de exposición asignado, conforme a la tabla III del citado document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omo y derivados, en la medida en que estos agentes sean susceptibles de ser absorbidos por el organismo humano.</w:t>
            </w:r>
          </w:p>
          <w:p>
            <w:pPr>
              <w:pStyle w:val="Textoindependiente2"/>
              <w:autoSpaceDE w:val="false"/>
              <w:spacing w:before="12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Textoindependiente2"/>
              <w:autoSpaceDE w:val="false"/>
              <w:spacing w:before="120" w:after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</w:rPr>
              <w:t>(</w:t>
            </w:r>
            <w:r>
              <w:rPr>
                <w:i w:val="false"/>
                <w:iCs w:val="false"/>
                <w:szCs w:val="20"/>
              </w:rPr>
              <w:t>Real Decreto 298/2009, de 6 de marzo, por el que se modifica el Real Decreto 39/1997, de 17 de enero, por el que se aprueba el Reglamento de los Servicios de Prevención, en relación con la aplicación de medidas para promover la mejora de la seguridad y de la salud en el trabajo de la trabajadora embarazada, que haya dado a luz o en período de lactancia.)</w:t>
            </w:r>
          </w:p>
          <w:p>
            <w:pPr>
              <w:pStyle w:val="Textoindependiente2"/>
              <w:autoSpaceDE w:val="false"/>
              <w:spacing w:before="120" w:after="0"/>
              <w:rPr>
                <w:b/>
                <w:b/>
                <w:bCs/>
                <w:i w:val="false"/>
                <w:i w:val="false"/>
                <w:iCs w:val="false"/>
                <w:color w:val="FF000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  <w:lang w:val="es-ES"/>
        </w:rPr>
      </w:pPr>
      <w:r>
        <w:rPr>
          <w:rFonts w:cs="Arial" w:ascii="Arial" w:hAnsi="Arial"/>
          <w:sz w:val="20"/>
          <w:szCs w:val="16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72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 Casual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2.15.1 TRABAJADORES ESPECIALMENTE SENSIBLES REV 3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om Casual;Times New Roman" w:hAnsi="Dom Casual;Times New Roman" w:cs="Dom Casual;Times New Roman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oohl1">
    <w:name w:val="goohl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941" w:hanging="232"/>
    </w:pPr>
    <w:rPr>
      <w:rFonts w:ascii="Arial" w:hAnsi="Arial" w:cs="Arial"/>
      <w:sz w:val="20"/>
    </w:rPr>
  </w:style>
  <w:style w:type="paragraph" w:styleId="Estndar">
    <w:name w:val="Estándar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621" w:right="716" w:hanging="0"/>
      <w:jc w:val="both"/>
    </w:pPr>
    <w:rPr>
      <w:rFonts w:ascii="Arial" w:hAnsi="Arial" w:cs="Arial"/>
      <w:i/>
      <w:iCs/>
      <w:sz w:val="20"/>
    </w:rPr>
  </w:style>
  <w:style w:type="paragraph" w:styleId="Textosinformato">
    <w:name w:val="Texto sin formato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  <w:lang w:val="es-ES"/>
    </w:rPr>
  </w:style>
  <w:style w:type="paragraph" w:styleId="Notaalpie">
    <w:name w:val="Nota al pie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i/>
      <w:sz w:val="16"/>
      <w:szCs w:val="20"/>
    </w:rPr>
  </w:style>
  <w:style w:type="paragraph" w:styleId="Sangra2detindependiente">
    <w:name w:val="Sangría 2 de t. independiente"/>
    <w:basedOn w:val="Normal"/>
    <w:qFormat/>
    <w:pPr>
      <w:spacing w:before="120" w:after="0"/>
      <w:ind w:left="677" w:hanging="0"/>
    </w:pPr>
    <w:rPr>
      <w:rFonts w:ascii="Arial" w:hAnsi="Arial" w:cs="Arial"/>
      <w:i/>
      <w:iCs/>
      <w:sz w:val="20"/>
    </w:rPr>
  </w:style>
  <w:style w:type="paragraph" w:styleId="Sangra3detindependiente">
    <w:name w:val="Sangría 3 de t. independiente"/>
    <w:basedOn w:val="Normal"/>
    <w:qFormat/>
    <w:pPr>
      <w:spacing w:before="120" w:after="0"/>
      <w:ind w:left="71" w:hanging="0"/>
    </w:pPr>
    <w:rPr>
      <w:rFonts w:ascii="Arial" w:hAnsi="Arial" w:cs="Arial"/>
      <w:color w:val="FF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lang w:val="es-ES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8:39:00Z</dcterms:created>
  <dc:creator>******</dc:creator>
  <dc:description/>
  <cp:keywords/>
  <dc:language>en-US</dc:language>
  <cp:lastModifiedBy>Wolf</cp:lastModifiedBy>
  <cp:lastPrinted>2005-05-11T08:23:00Z</cp:lastPrinted>
  <dcterms:modified xsi:type="dcterms:W3CDTF">2011-12-09T21:17:00Z</dcterms:modified>
  <cp:revision>13</cp:revision>
  <dc:subject/>
  <dc:title>REQUERIMIENTOS</dc:title>
</cp:coreProperties>
</file>