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60095</wp:posOffset>
                </wp:positionV>
                <wp:extent cx="5400040" cy="3070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07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International Chemical Safety Cards </w:t>
                            </w:r>
                          </w:p>
                          <w:tbl>
                            <w:tblPr>
                              <w:tblW w:w="8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214"/>
                              <w:gridCol w:w="1410"/>
                            </w:tblGrid>
                            <w:tr>
                              <w:trPr/>
                              <w:tc>
                                <w:tcPr>
                                  <w:tcW w:w="7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 xml:space="preserve">1,2-DICLOROETANO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ICSC: 025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anish/>
                                <w:sz w:val="1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10"/>
                                <w:lang w:val="es-ES_tradnl"/>
                              </w:rPr>
                            </w:r>
                          </w:p>
                          <w:tbl>
                            <w:tblPr>
                              <w:tblW w:w="86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4"/>
                              <w:gridCol w:w="4380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65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lang w:val="es-ES_tradnl"/>
                                      </w:rPr>
                                      <w:drawing>
                                        <wp:inline distT="0" distB="0" distL="0" distR="0">
                                          <wp:extent cx="609600" cy="609600"/>
                                          <wp:effectExtent l="0" t="0" r="0" b="0"/>
                                          <wp:docPr id="2" name="icsfig14" descr="">
                                            <a:hlinkClick xmlns:a="http://schemas.openxmlformats.org/drawingml/2006/main" r:id="rId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icsfig14" descr="">
                                                    <a:hlinkClick r:id="rId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"/>
                                                  <a:srcRect l="-59" t="-59" r="-59" b="-5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" cy="609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  <w:drawing>
                                        <wp:inline distT="0" distB="0" distL="0" distR="0">
                                          <wp:extent cx="609600" cy="609600"/>
                                          <wp:effectExtent l="0" t="0" r="0" b="0"/>
                                          <wp:docPr id="3" name="icsfig61" descr="">
                                            <a:hlinkClick xmlns:a="http://schemas.openxmlformats.org/drawingml/2006/main" r:id="rId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csfig61" descr="">
                                                    <a:hlinkClick r:id="rId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59" t="-59" r="-59" b="-5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" cy="609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  <w:drawing>
                                        <wp:inline distT="0" distB="0" distL="0" distR="0">
                                          <wp:extent cx="609600" cy="609600"/>
                                          <wp:effectExtent l="0" t="0" r="0" b="0"/>
                                          <wp:docPr id="4" name="icsfig30" descr="">
                                            <a:hlinkClick xmlns:a="http://schemas.openxmlformats.org/drawingml/2006/main" r:id="rId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csfig30" descr="">
                                                    <a:hlinkClick r:id="rId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rcRect l="-59" t="-59" r="-59" b="-5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" cy="609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42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,2-DICLOROETANO</w:t>
                                    <w:br/>
                                    <w:t>Dicloruro de etileno</w:t>
                                    <w:br/>
                                    <w:t>Cloruro de etileno</w:t>
                                    <w:br/>
                                    <w:t>Sim-dicloroetano</w:t>
                                    <w:br/>
                                    <w:t>Cl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l/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br/>
                                    <w:t>Masa molecular: 98.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Nº CAS 107-06-2</w:t>
                                    <w:br/>
                                    <w:t>Nº RTECS KI0525000</w:t>
                                    <w:br/>
                                    <w:t>Nº ICSC 0250</w:t>
                                    <w:br/>
                                    <w:t>Nº NU 1184</w:t>
                                    <w:br/>
                                    <w:t>Nº CE 602-012-00-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241.75pt;mso-wrap-distance-left:7.05pt;mso-wrap-distance-right:7.05pt;mso-wrap-distance-top:0pt;mso-wrap-distance-bottom:0pt;margin-top:59.8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International Chemical Safety Cards </w:t>
                      </w:r>
                    </w:p>
                    <w:tbl>
                      <w:tblPr>
                        <w:tblW w:w="8624" w:type="dxa"/>
                        <w:jc w:val="center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214"/>
                        <w:gridCol w:w="1410"/>
                      </w:tblGrid>
                      <w:tr>
                        <w:trPr/>
                        <w:tc>
                          <w:tcPr>
                            <w:tcW w:w="72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,2-DICLOROETANO 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CSC: 0250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vanish/>
                          <w:sz w:val="1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10"/>
                          <w:lang w:val="es-ES_tradnl"/>
                        </w:rPr>
                      </w:r>
                    </w:p>
                    <w:tbl>
                      <w:tblPr>
                        <w:tblW w:w="8654" w:type="dxa"/>
                        <w:jc w:val="center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4"/>
                        <w:gridCol w:w="4380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865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5">
                              <w:r>
                                <w:rPr>
                                  <w:rFonts w:cs="Arial" w:ascii="Arial" w:hAnsi="Arial"/>
                                  <w:sz w:val="20"/>
                                  <w:lang w:val="es-ES_tradnl"/>
                                </w:rPr>
                                <w:drawing>
                                  <wp:inline distT="0" distB="0" distL="0" distR="0">
                                    <wp:extent cx="609600" cy="609600"/>
                                    <wp:effectExtent l="0" t="0" r="0" b="0"/>
                                    <wp:docPr id="5" name="icsfig14" descr="">
                                      <a:hlinkClick xmlns:a="http://schemas.openxmlformats.org/drawingml/2006/main" r:id="rId1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csfig14" descr="">
                                              <a:hlinkClick r:id="rId1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59" t="-59" r="-59" b="-5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09600" cy="609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  <w:drawing>
                                  <wp:inline distT="0" distB="0" distL="0" distR="0">
                                    <wp:extent cx="609600" cy="609600"/>
                                    <wp:effectExtent l="0" t="0" r="0" b="0"/>
                                    <wp:docPr id="6" name="icsfig61" descr="">
                                      <a:hlinkClick xmlns:a="http://schemas.openxmlformats.org/drawingml/2006/main" r:id="rId1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csfig61" descr="">
                                              <a:hlinkClick r:id="rId1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59" t="-59" r="-59" b="-5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09600" cy="609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  <w:drawing>
                                  <wp:inline distT="0" distB="0" distL="0" distR="0">
                                    <wp:extent cx="609600" cy="609600"/>
                                    <wp:effectExtent l="0" t="0" r="0" b="0"/>
                                    <wp:docPr id="7" name="icsfig30" descr="">
                                      <a:hlinkClick xmlns:a="http://schemas.openxmlformats.org/drawingml/2006/main" r:id="rId1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csfig30" descr="">
                                              <a:hlinkClick r:id="rId1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59" t="-59" r="-59" b="-5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09600" cy="609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42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,2-DICLOROETANO</w:t>
                              <w:br/>
                              <w:t>Dicloruro de etileno</w:t>
                              <w:br/>
                              <w:t>Cloruro de etileno</w:t>
                              <w:br/>
                              <w:t>Sim-dicloroetano</w:t>
                              <w:br/>
                              <w:t>ClC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/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  <w:t>Masa molecular: 98.9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Nº CAS 107-06-2</w:t>
                              <w:br/>
                              <w:t>Nº RTECS KI0525000</w:t>
                              <w:br/>
                              <w:t>Nº ICSC 0250</w:t>
                              <w:br/>
                              <w:t>Nº NU 1184</w:t>
                              <w:br/>
                              <w:t>Nº CE 602-012-00-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050" w:type="pct"/>
        <w:jc w:val="left"/>
        <w:tblInd w:w="-10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621"/>
        <w:gridCol w:w="1366"/>
        <w:gridCol w:w="985"/>
        <w:gridCol w:w="2892"/>
        <w:gridCol w:w="2073"/>
        <w:gridCol w:w="853"/>
        <w:gridCol w:w="556"/>
      </w:tblGrid>
      <w:tr>
        <w:trPr/>
        <w:tc>
          <w:tcPr>
            <w:tcW w:w="15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0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TIPOS DE PELIGRO/ EXPOSICION 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0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ELIGROS/ SINTOMAS AGUDOS </w:t>
            </w:r>
          </w:p>
        </w:tc>
        <w:tc>
          <w:tcPr>
            <w:tcW w:w="59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0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REVENCION </w:t>
            </w:r>
          </w:p>
        </w:tc>
        <w:tc>
          <w:tcPr>
            <w:tcW w:w="14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0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RIMEROS AUXILIOS/ </w:t>
              <w:br/>
              <w:t xml:space="preserve">LUCHA CONTRA INCENDIOS </w:t>
            </w:r>
          </w:p>
        </w:tc>
      </w:tr>
      <w:tr>
        <w:trPr/>
        <w:tc>
          <w:tcPr>
            <w:tcW w:w="15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NCENDIO 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amente inflamable. En caso de incendio se despreden humos (o gases) tóxicos e irritantes. </w:t>
            </w:r>
          </w:p>
        </w:tc>
        <w:tc>
          <w:tcPr>
            <w:tcW w:w="59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itar las llamas, NO producir chispas y NO fumar. </w:t>
            </w:r>
          </w:p>
        </w:tc>
        <w:tc>
          <w:tcPr>
            <w:tcW w:w="14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vo, agua pulverizada, espuma, dióxido de carbono. </w:t>
            </w:r>
          </w:p>
        </w:tc>
      </w:tr>
      <w:tr>
        <w:trPr/>
        <w:tc>
          <w:tcPr>
            <w:tcW w:w="15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EXPLOSION 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 mezclas vapor/aire son explosivas. </w:t>
            </w:r>
          </w:p>
        </w:tc>
        <w:tc>
          <w:tcPr>
            <w:tcW w:w="59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a cerrado, ventilación, equipo eléctrico y de alumbrado a prueba de explosión. Evitar la generación de cargas electrostáticas (por ejemplo, mediante conexión a tierra). NO utilizar aire comprimido para llenar, vaciar o manipular.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84"/>
              <w:gridCol w:w="1455"/>
              <w:gridCol w:w="1256"/>
              <w:gridCol w:w="1625"/>
            </w:tblGrid>
            <w:tr>
              <w:trPr/>
              <w:tc>
                <w:tcPr>
                  <w:tcW w:w="15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n caso de incendio: mantener fríos los bidones y demás instalaciones rociando con agua. </w:t>
                  </w:r>
                </w:p>
              </w:tc>
              <w:tc>
                <w:tcPr>
                  <w:tcW w:w="433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/>
                  <w:shd w:fill="F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EXPOSICION </w:t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5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¡EVITAR TODO CONTACTO! 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¡CONSULTAR AL MEDICO EN TODOS LOS CASOS! </w:t>
                  </w:r>
                </w:p>
              </w:tc>
            </w:tr>
            <w:tr>
              <w:trPr/>
              <w:tc>
                <w:tcPr>
                  <w:tcW w:w="1584" w:type="dxa"/>
                  <w:tcBorders/>
                  <w:shd w:fill="F0808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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HALACION </w:t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olor abdominal, tos, vértigo, somnolencia, dolor de cabeza y garganta, náuseas, vómitos, pérdida del conocimiento. Síntomas no inmediatos (véanse Notas). </w:t>
                  </w:r>
                </w:p>
              </w:tc>
              <w:tc>
                <w:tcPr>
                  <w:tcW w:w="125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entilación, extracción localizada o protección respiratoria. 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ire limpio, reposo, posición de semiincorporado, respiración artificial si estuviera indicada y proporcionar asistencia médica. </w:t>
                  </w:r>
                </w:p>
              </w:tc>
            </w:tr>
            <w:tr>
              <w:trPr/>
              <w:tc>
                <w:tcPr>
                  <w:tcW w:w="1584" w:type="dxa"/>
                  <w:tcBorders/>
                  <w:shd w:fill="F0808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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IEL </w:t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nrojecimiento. </w:t>
                  </w:r>
                </w:p>
              </w:tc>
              <w:tc>
                <w:tcPr>
                  <w:tcW w:w="125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uantes protectores. 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Quitar las ropas contaminadas. Aclarar y lavar la piel con agua y jabón y proporcionar asistencia médica. </w:t>
                  </w:r>
                </w:p>
              </w:tc>
            </w:tr>
            <w:tr>
              <w:trPr/>
              <w:tc>
                <w:tcPr>
                  <w:tcW w:w="1584" w:type="dxa"/>
                  <w:tcBorders/>
                  <w:shd w:fill="F0808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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JOS </w:t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nrojecimiento, dolor, visión borrosa. </w:t>
                  </w:r>
                </w:p>
              </w:tc>
              <w:tc>
                <w:tcPr>
                  <w:tcW w:w="125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afas ajustadas de seguridad, pantalla facial o protección ocular combinada con la protección respiratoria. 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njuagar con agua abundante durante varios minutos (quitar las lentes de contacto si puede hacerse con facilidad) y proporcionar asistencia médica. </w:t>
                  </w:r>
                </w:p>
              </w:tc>
            </w:tr>
            <w:tr>
              <w:trPr/>
              <w:tc>
                <w:tcPr>
                  <w:tcW w:w="1584" w:type="dxa"/>
                  <w:tcBorders/>
                  <w:shd w:fill="F0808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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GESTION </w:t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alambres abdominales, diarrea (para mayor información, véase Inhalación). </w:t>
                  </w:r>
                </w:p>
              </w:tc>
              <w:tc>
                <w:tcPr>
                  <w:tcW w:w="125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o comer, ni beber, ni fumar durante el trabajo. Lavarse las manos antes de comer. 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o dar nada a beber y proporcionar asistencia médica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0C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ERRAMAS Y FUGAS </w:t>
            </w:r>
          </w:p>
        </w:tc>
        <w:tc>
          <w:tcPr>
            <w:tcW w:w="2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0C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LMACENAMIENTO </w:t>
            </w:r>
          </w:p>
        </w:tc>
        <w:tc>
          <w:tcPr>
            <w:tcW w:w="29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0C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ENVASADO Y ETIQUETADO </w:t>
            </w:r>
          </w:p>
        </w:tc>
        <w:tc>
          <w:tcPr>
            <w:tcW w:w="5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cuar la zona de peligro. Recoger, en la medida de lo posible, el líquido que se derrama y el ya derramado en recipientes herméticos. Absorber el líquido residual en arena o absorbente inerte y trasladarlo a un lugar seguro. NO verterlo al alcantarillado. (Protección personal adicional: equipo autónomo de respiración). </w:t>
            </w:r>
          </w:p>
        </w:tc>
        <w:tc>
          <w:tcPr>
            <w:tcW w:w="2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prueba de incendio. Separado de oxidantes fuertes, alimentos y piensos y otras sustancias incompatibles (véanse Peligros Químicos). Mantener en lugar fresco y seco. </w:t>
            </w:r>
          </w:p>
        </w:tc>
        <w:tc>
          <w:tcPr>
            <w:tcW w:w="29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4605020</wp:posOffset>
                  </wp:positionH>
                  <wp:positionV relativeFrom="line">
                    <wp:posOffset>4090670</wp:posOffset>
                  </wp:positionV>
                  <wp:extent cx="609600" cy="609600"/>
                  <wp:effectExtent l="0" t="0" r="0" b="0"/>
                  <wp:wrapSquare wrapText="bothSides"/>
                  <wp:docPr id="8" name="icsfig84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csfig84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4605020</wp:posOffset>
                  </wp:positionH>
                  <wp:positionV relativeFrom="line">
                    <wp:posOffset>4090670</wp:posOffset>
                  </wp:positionV>
                  <wp:extent cx="609600" cy="609600"/>
                  <wp:effectExtent l="0" t="0" r="0" b="0"/>
                  <wp:wrapSquare wrapText="bothSides"/>
                  <wp:docPr id="9" name="icsfig82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csfig82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Envase irrompible; colocar el envase frágil dentro de un recipiente irrompible cerrado. No transportar con alimentos y piensos. </w:t>
              <w:br/>
              <w:t>símbolo F</w:t>
              <w:br/>
              <w:t>símbolo T</w:t>
              <w:br/>
              <w:t>R: 45-11-22-36/37/38</w:t>
              <w:br/>
              <w:t>S: 53-45</w:t>
              <w:br/>
              <w:t>Nota: E</w:t>
              <w:br/>
              <w:t>Clasificación de Peligros NU: 3</w:t>
              <w:br/>
              <w:t>Riesgos Subsidiarios NU: 6.1</w:t>
              <w:br/>
              <w:t>Grupo de Envasado NU: II</w:t>
              <w:br/>
              <w:t>IMO: Contaminante marino.</w:t>
              <w:br/>
              <w:t>CE:</w:t>
              <w:br/>
            </w:r>
          </w:p>
        </w:tc>
        <w:tc>
          <w:tcPr>
            <w:tcW w:w="5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0C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ASE AL INFORMACION IMPORTANTE </w:t>
            </w:r>
          </w:p>
        </w:tc>
        <w:tc>
          <w:tcPr>
            <w:tcW w:w="5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37"/>
              <w:gridCol w:w="6093"/>
            </w:tblGrid>
            <w:tr>
              <w:trPr/>
              <w:tc>
                <w:tcPr>
                  <w:tcW w:w="26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ICSC: 0250 </w:t>
                  </w:r>
                </w:p>
              </w:tc>
              <w:tc>
                <w:tcPr>
                  <w:tcW w:w="6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Preparada en el Contexto de Cooperación entre el IPCS y la Comisión de las Comunidades Eurpoeas © CCE, IPCS, 1994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41"/>
        <w:gridCol w:w="6763"/>
      </w:tblGrid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A LEGAL IMPORTANTE: </w:t>
            </w:r>
          </w:p>
        </w:tc>
        <w:tc>
          <w:tcPr>
            <w:tcW w:w="6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 la CCE ni la IPCS ni sus representantes son responsables del posible uso de esta información. Esta ficha contiene la opinión colectiva del Comité Internacional de Expertos del IPCS y es independiente de requisitos legales. La versión española incluye el etiquetado asignado por la clasificación europea, actualizado a la vigésima adaptación de la Directiva 67/548/CEE traspuesta a la legislación española por el Real Decreto 363/95 (BOE 5.6.95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rFonts w:ascii="Arial" w:hAnsi="Arial" w:cs="Arial"/>
      <w:b/>
      <w:bCs/>
      <w:color w:val="0000FF"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images/fisq/14.gif" TargetMode="External"/><Relationship Id="rId4" Type="http://schemas.openxmlformats.org/officeDocument/2006/relationships/image" Target="media/image2.png"/><Relationship Id="rId5" Type="http://schemas.openxmlformats.org/officeDocument/2006/relationships/hyperlink" Target="file:///tmp/images/fisq/61.gif" TargetMode="External"/><Relationship Id="rId6" Type="http://schemas.openxmlformats.org/officeDocument/2006/relationships/image" Target="media/image3.png"/><Relationship Id="rId7" Type="http://schemas.openxmlformats.org/officeDocument/2006/relationships/hyperlink" Target="file:///tmp/images/fisq/30.gif" TargetMode="External"/><Relationship Id="rId8" Type="http://schemas.openxmlformats.org/officeDocument/2006/relationships/hyperlink" Target="http://www.mtas.es/insht/images/fisq/30.gif" TargetMode="External"/><Relationship Id="rId9" Type="http://schemas.openxmlformats.org/officeDocument/2006/relationships/image" Target="media/image1.png"/><Relationship Id="rId10" Type="http://schemas.openxmlformats.org/officeDocument/2006/relationships/hyperlink" Target="file:///tmp/images/fisq/14.gif" TargetMode="External"/><Relationship Id="rId11" Type="http://schemas.openxmlformats.org/officeDocument/2006/relationships/image" Target="media/image2.png"/><Relationship Id="rId12" Type="http://schemas.openxmlformats.org/officeDocument/2006/relationships/hyperlink" Target="file:///tmp/images/fisq/61.gif" TargetMode="External"/><Relationship Id="rId13" Type="http://schemas.openxmlformats.org/officeDocument/2006/relationships/image" Target="media/image3.png"/><Relationship Id="rId14" Type="http://schemas.openxmlformats.org/officeDocument/2006/relationships/hyperlink" Target="file:///tmp/images/fisq/30.gif" TargetMode="External"/><Relationship Id="rId15" Type="http://schemas.openxmlformats.org/officeDocument/2006/relationships/hyperlink" Target="http://www.mtas.es/insht/images/fisq/30.gif" TargetMode="External"/><Relationship Id="rId16" Type="http://schemas.openxmlformats.org/officeDocument/2006/relationships/image" Target="media/image4.png"/><Relationship Id="rId17" Type="http://schemas.openxmlformats.org/officeDocument/2006/relationships/hyperlink" Target="file:///tmp/images/fisq/84.gif" TargetMode="External"/><Relationship Id="rId18" Type="http://schemas.openxmlformats.org/officeDocument/2006/relationships/image" Target="media/image5.png"/><Relationship Id="rId19" Type="http://schemas.openxmlformats.org/officeDocument/2006/relationships/hyperlink" Target="file:///tmp/images/fisq/82.gi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20:15:00Z</dcterms:created>
  <dc:creator>josec50</dc:creator>
  <dc:description/>
  <dc:language>en-US</dc:language>
  <cp:lastModifiedBy>josec50</cp:lastModifiedBy>
  <dcterms:modified xsi:type="dcterms:W3CDTF">2003-05-23T20:19:00Z</dcterms:modified>
  <cp:revision>1</cp:revision>
  <dc:subject/>
  <dc:title>International Chemical Safety Cards </dc:title>
</cp:coreProperties>
</file>