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977"/>
        </w:tabs>
        <w:spacing w:before="0" w:after="720"/>
        <w:rPr>
          <w:rFonts w:ascii="Arial;Arial" w:hAnsi="Arial;Arial" w:cs="Arial;Arial"/>
          <w:bCs/>
          <w:lang w:val="es-ES"/>
        </w:rPr>
      </w:pPr>
      <w:r>
        <w:rPr>
          <w:rFonts w:cs="Arial;Arial" w:ascii="Arial;Arial" w:hAnsi="Arial;Arial"/>
          <w:bCs/>
          <w:lang w:val="es-ES"/>
        </w:rPr>
        <w:t>INSTRUCCIONES PARA LAS VISITAS</w:t>
      </w:r>
    </w:p>
    <w:p>
      <w:pPr>
        <w:pStyle w:val="Textoindependiente3"/>
        <w:tabs>
          <w:tab w:val="clear" w:pos="142"/>
        </w:tabs>
        <w:spacing w:lineRule="auto" w:line="360" w:before="120" w:after="0"/>
        <w:rPr/>
      </w:pPr>
      <w:r>
        <w:rPr>
          <w:rFonts w:cs="Arial;Arial" w:ascii="Arial;Arial" w:hAnsi="Arial;Arial"/>
          <w:lang w:val="es-ES"/>
        </w:rPr>
        <w:t>Todos los visitantes de la empresa deben conocer las normas básicas de seguridad de acuerdo con la política de seguridad y salud de la empresa, con esto aseguraremos que su visita se desarrolle con la seguridad suficiente para que no tengan ningún percance mientras dure su estancia en nuestra planta.</w:t>
      </w:r>
    </w:p>
    <w:p>
      <w:pPr>
        <w:pStyle w:val="Normal"/>
        <w:spacing w:lineRule="auto" w:line="360" w:before="120" w:after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sta guía tiene como objetivos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omunicar que la seguridad de cualquier visitante es importante para todos los integrantes de la empresa....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omunicar los potenciales peligros presentes en las zonas de trabajo de nuestra empresa y que pudieran afectar a las visitas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omunicar y, en su caso, distribuir, los equipos de protección individual necesarios durante la visit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omunicación de las vías de evacuación así como las señales en caso de emergencia, además de un número de teléfono para caso de urgencias.</w:t>
      </w:r>
    </w:p>
    <w:p>
      <w:pPr>
        <w:pStyle w:val="TextBody"/>
        <w:spacing w:lineRule="auto" w:line="360" w:before="120" w:after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La guía vendrá determinada en forma de tríptico, en la que por un lado se señalará la distribución en planta de la empresa con la señalización de las puertas de emergencia y vías de evacuación y por el otro las siguientes consignas: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LA EMPRESA desea obtener un entorno seguro tanto para sus visitantes como para sus empleados. Por favor, ayúdenos a conseguir su seguridad poniendo atención a los siguientes consejos durante su visita:</w:t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1. Recoja su pase y llévelo en lugar visible durante toda su estancia en nuestra empresa.</w:t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2. Permanezca con la persona autorizada durante toda la visita.</w:t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3. Respete y cumpla las normas de seguridad cuando entre en un área.</w:t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4 Camine, no corra. Circule siempre por los pasillos o zonas peatonales.</w:t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5. Extreme las precauciones con las carretillas que circulan por la planta.</w:t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6. Esté atento al tráfico existente en los exteriores de la planta.</w:t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7. Permanezca alejado de las máquinas en funcionamiento y no las manipule si no está autorizado para ello.</w:t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8. Utilice todo aquel equipo de protección individual que le sea proporcionado durante la visita.</w:t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9. En caso de incendio así como de una posible evacuación, permanezca en todo momento con la persona autorizada, siguiendo las instrucciones que él mismo le dé.</w:t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10. No están permitidos los equipos de fotografía y/o vídeo sin autorización.</w:t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11. Recuerde la prohibición de fumar en todo el recinto, excepto en las áreas designadas.</w:t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12. Si tiene dudas respecto a su seguridad o a la de nuestros empleados no dude en consultar con su guía.</w:t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13. Asegúrese de entregar el pase al abandonar la planta.</w:t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Le agradecemos la colaboración que nos ha prestado y le invitamos a realizar cuantas sugerencias y comentarios tenga y que nos ayude a mejorar la seguridad de todos.</w:t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32"/>
        </w:rPr>
        <w:t>BIENVENIDOS A LA EMPRESA</w:t>
      </w:r>
      <w:r>
        <w:rPr>
          <w:rFonts w:cs="Arial;Arial" w:ascii="Arial;Arial" w:hAnsi="Arial;Arial"/>
          <w:b/>
          <w:i/>
          <w:sz w:val="32"/>
        </w:rPr>
        <w:t>-</w:t>
      </w:r>
    </w:p>
    <w:p>
      <w:pPr>
        <w:pStyle w:val="Heading1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  <w:sz w:val="32"/>
        </w:rPr>
        <w:t>GUÍA DE SEGURIDAD PARA VISITANTES</w:t>
      </w:r>
    </w:p>
    <w:p>
      <w:pPr>
        <w:pStyle w:val="Normal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92120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FF"/>
          <w:sz w:val="36"/>
        </w:rPr>
      </w:pPr>
      <w:r>
        <w:rPr>
          <w:rFonts w:cs="Arial;Arial" w:ascii="Arial;Arial" w:hAnsi="Arial;Arial"/>
          <w:b/>
          <w:bCs/>
          <w:color w:val="0000FF"/>
          <w:sz w:val="36"/>
        </w:rPr>
        <w:t>“</w:t>
      </w:r>
      <w:r>
        <w:rPr>
          <w:rFonts w:cs="Arial;Arial" w:ascii="Arial;Arial" w:hAnsi="Arial;Arial"/>
          <w:b/>
          <w:bCs/>
          <w:color w:val="0000FF"/>
          <w:sz w:val="36"/>
        </w:rPr>
        <w:t>TU SEGURIDAD ES NUESTRO OBJETIVO”</w:t>
      </w:r>
    </w:p>
    <w:sectPr>
      <w:footerReference w:type="default" r:id="rId4"/>
      <w:type w:val="nextPage"/>
      <w:pgSz w:orient="landscape" w:w="16838" w:h="11906"/>
      <w:pgMar w:left="851" w:right="397" w:gutter="0" w:header="0" w:top="1276" w:footer="720" w:bottom="85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http://www.crea.es/prevencion/audi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http://www.crea.es/prevencion/audi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both"/>
      <w:outlineLvl w:val="1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977" w:leader="none"/>
      </w:tabs>
      <w:spacing w:before="120" w:after="120"/>
      <w:jc w:val="center"/>
      <w:outlineLvl w:val="8"/>
    </w:pPr>
    <w:rPr>
      <w:rFonts w:ascii="Tahoma" w:hAnsi="Tahoma" w:cs="Tahoma"/>
      <w:b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77" w:leader="none"/>
      </w:tabs>
      <w:spacing w:before="0" w:after="240"/>
      <w:jc w:val="center"/>
    </w:pPr>
    <w:rPr>
      <w:rFonts w:ascii="Tahoma" w:hAnsi="Tahoma" w:cs="Tahoma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42" w:leader="none"/>
      </w:tabs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977" w:leader="none"/>
      </w:tabs>
      <w:ind w:left="2694" w:hanging="2694"/>
      <w:jc w:val="both"/>
    </w:pPr>
    <w:rPr>
      <w:rFonts w:ascii="Tahoma" w:hAnsi="Tahoma" w:cs="Tahoma"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977" w:leader="none"/>
      </w:tabs>
      <w:spacing w:before="120" w:after="0"/>
      <w:ind w:firstLine="993"/>
      <w:jc w:val="both"/>
    </w:pPr>
    <w:rPr>
      <w:rFonts w:ascii="Tahoma" w:hAnsi="Tahoma" w:cs="Tahoma"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9:22:00Z</dcterms:created>
  <dc:creator>ALFONSO</dc:creator>
  <dc:description/>
  <cp:keywords/>
  <dc:language>en-US</dc:language>
  <cp:lastModifiedBy>oscar50</cp:lastModifiedBy>
  <cp:lastPrinted>2000-03-22T10:36:00Z</cp:lastPrinted>
  <dcterms:modified xsi:type="dcterms:W3CDTF">2011-08-18T08:09:00Z</dcterms:modified>
  <cp:revision>4</cp:revision>
  <dc:subject/>
  <dc:title>ORIENTACION PARA VISITANTES</dc:title>
</cp:coreProperties>
</file>