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4.9.12 MEDIDAS DE EMERGENCUA ANTE AGENTES QUIMICOS PELIGROSOS,</w:t>
      </w:r>
      <w:r>
        <w:rPr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</w:rPr>
        <w:t>RD 374/2001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s medidas necesarias para posibilitar, en tal caso, la correcta realización de las actividades planificadas comprenderá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instalación de los sistemas o la dotación de los medios necesarios, teniendo en cuenta los resultados de la evaluación para paliar las consecuencias del accidente, incidente o emergencia y, en particular, para el control de la situación de peligro y, en su caso, la evacuación de los trabajadores y los primeros auxili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formación de los trabajadores que deban realizar o participar en dichas actividades, incluyendo la práctica de ejercicios de seguridad a intervalos regular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organización de las relaciones con los servicios externos a la empresa, en particular en materia de primeros auxilios, asistencia médica de urgencia, salvamento y lucha contra incendi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uesta a disposición de información sobre las medidas de emergencia relativas a agentes químicos peligrosos, accesible a los servicios internos y externos, incluyendo: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iso previo de los correspondientes peligros en el trabajo, medidas de determinación del peligro, precauciones y procedimientos, de forma que los servicios de urgencias puedan establecer sus propios procedimientos de intervención y sus medidas de precaución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da información disponible sobre los peligros específicos que surjan o puedan surgir durante un accidente o emergencia, incluida la información sobre los planes y procedimientos que se hayan establecido con arreglo a lo dispuesto en el presente artículo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establecimiento de los sistemas de aviso y comunicación que sean precisos para advertir de un incremento del riesgo que implique una situación de emergencia, a fin de permitir una respuesta adecuada y, en particular, el rápido inicio de las medidas de control de la situación de peligro, así como de las operaciones de asistencia, evacuación y salvamen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el caso de que, efectivamente, se produzca un accidente, incidente o emergencia de los considerados en este artículo, el empresario tomará inmediatamente las medidas necesarias para paliar sus consecuencias e informar de ello a los trabajadores afectad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 el fin de restablecer la normalidad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empresario aplicará las medidas adecuadas para remediar la situación lo antes posibl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nicamente se permitirá trabajar en la zona afectada a los trabajadores que sean imprescindibles para la realización de las reparaciones y los trabajos necesario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proporcionará a los trabajadores autorizados a trabajar en la zona afectada ropa de protección adecuada, equipo de protección personal y equipo y material de seguridad especializados que deberán utilizar mientras persista la situación, que no deberá ser permanen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</w:rPr>
        <w:t>No se autorizará a permanecer en la zona afectada a personas sin protección.</w:t>
      </w:r>
    </w:p>
    <w:p>
      <w:pPr>
        <w:pStyle w:val="NormalWeb"/>
        <w:spacing w:lineRule="auto" w:line="360" w:before="120" w:after="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(RD 374/2001, de 6 de abril sobre la protección de la salud y seguridad de los trabajadores contra los riesgos relacionados con los agentes químicos durante el trabajo)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32:00Z</dcterms:created>
  <dc:creator>oscar50</dc:creator>
  <dc:description/>
  <dc:language>en-US</dc:language>
  <cp:lastModifiedBy>josec50</cp:lastModifiedBy>
  <dcterms:modified xsi:type="dcterms:W3CDTF">2003-05-23T20:33:00Z</dcterms:modified>
  <cp:revision>3</cp:revision>
  <dc:subject/>
  <dc:title>Las medidas necesarias para posibilitar, en tal caso, la correcta realización de las actividades planificadas comprenderán:</dc:title>
</cp:coreProperties>
</file>