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</w:rPr>
        <w:t>CONTENIDO DE LA INFORMACIÓN SOBRE LA PROTECCIÓN DE LOS TRABAJADORES CONTRA LOS RIESGOS RELACIONADOS CON LA EXPOSICIÓN A AGENTES BIOLÓGICOS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, el empresario tomará las medidas apropiadas para garantizar que los trabajadores y los representantes de los trabajadores reciban una información precisa basada en todos los datos disponibles, en particular en forma de instrucciones, en relación co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s riesgos potenciales para la salud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precauciones que deberán tomar para prevenir la exposición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disposiciones en materia de higiene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utilización y empleo de ropa y equipos de protección individual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medidas que deberán adoptar los trabajadores en el caso de incidentes y para la prevención de éstos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a información deberá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artirse cuando el trabajador se incorpore a un trabajo que suponga un contacto con agentes biológicos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aptarse a la aparición de nuevos riesgos y a su evolución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petirse periódicamente si fuera necesario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empresario dará instrucciones escritas en el lugar de trabajo y, si procede, colocará avisos que contengan, como mínimo, el procedimiento que habrá de seguir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accidente o incidente graves que impliquen la manipulación de un agente biológico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manipulación de un agente biológico del grupo 4:</w:t>
      </w:r>
    </w:p>
    <w:p>
      <w:pPr>
        <w:pStyle w:val="Textoindependiente2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  <w:t>Los trabajadores comunicarán inmediatamente cualquier accidente o incidente que implique la manipulación de un agente biológico a su superior jerárquico directo y a la persona o personas con responsabilidades en materia de prevención en la empresa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empresario informará inmediatamente a los trabajadores y a sus representantes de cualquier accidente o incidente que hubiese provocado la liberación de un agente biológico capaz de causar una grave infección o enfermedad en el hombre.</w:t>
        <w:br/>
        <w:t>Además, el empresario informará lo antes posible a los trabajadores y a sus representantes de cualquier accidente o incidente grave, de su causa y de las medidas adoptadas, o que se vayan a adoptar, para remediar tal situación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s trabajadores tendrán acceso a la siguiente información, cuando dicha información les concierna a ellos mismo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documentación sobre los resultados de la evaluación de la exposición a riesgos biológicos, así como los criterios y procedimientos de evaluación y los métodos de medición, análisis o ensayo utilizado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a lista de los trabajadores expuestos en la empresa a agentes biológicos de los grupos 3 y 4, indicando el tipo de trabajo efectuado y el agente biológico al que hayan estado expuestos, así como un registro de las correspondientes exposiciones, accidentes e incidentes.</w:t>
      </w:r>
    </w:p>
    <w:p>
      <w:pPr>
        <w:pStyle w:val="Textoindependiente2"/>
        <w:spacing w:lineRule="auto" w:line="360" w:before="120" w:after="0"/>
        <w:jc w:val="left"/>
        <w:rPr>
          <w:i/>
          <w:i/>
          <w:sz w:val="24"/>
        </w:rPr>
      </w:pPr>
      <w:r>
        <w:rPr>
          <w:i/>
          <w:sz w:val="24"/>
        </w:rPr>
        <w:t>Asimismo, los representantes de los trabajadores o, en su defecto, los propios trabajadores tendrán acceso a cualquier información colectiva anónima.</w:t>
        <w:br/>
        <w:t xml:space="preserve">A petición de los representantes de los trabajadores o, en su defecto, de los propios trabajadores el empresario les suministrará la siguiente información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documentación relativa a los resultados de la evaluación de la exposición a riesgos biológicos, incluyendo la naturaleza, grado y duración de la exposición, así como los criterios y procedimientos de evaluación y los métodos de medición, análisis o ensayo que hayan sido utilizados.</w:t>
      </w:r>
    </w:p>
    <w:p>
      <w:pPr>
        <w:pStyle w:val="Textoindependiente2"/>
        <w:numPr>
          <w:ilvl w:val="0"/>
          <w:numId w:val="3"/>
        </w:numPr>
        <w:spacing w:lineRule="auto" w:line="360" w:before="120" w:after="0"/>
        <w:rPr>
          <w:b/>
          <w:b/>
          <w:bCs/>
        </w:rPr>
      </w:pPr>
      <w:r>
        <w:rPr/>
        <w:t>la información facilitada por el empresario a las autoridades laboral o sanitaria que lo soliciten cuando la evaluación ponga de manifiesto que existen riesgos para la seguridad o salud de los trabajadores</w:t>
      </w:r>
    </w:p>
    <w:p>
      <w:pPr>
        <w:pStyle w:val="TextBody"/>
        <w:autoSpaceDE w:val="true"/>
        <w:spacing w:lineRule="auto" w:line="360" w:before="12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Real Decreto 664/1997 sobre protección de los trabajadores contra los riesgos relacionados con la exposición a agentes biológicos durante el trabajo)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00:00Z</dcterms:created>
  <dc:creator>oscar50</dc:creator>
  <dc:description/>
  <dc:language>en-US</dc:language>
  <cp:lastModifiedBy>******</cp:lastModifiedBy>
  <dcterms:modified xsi:type="dcterms:W3CDTF">2003-05-18T11:02:00Z</dcterms:modified>
  <cp:revision>2</cp:revision>
  <dc:subject/>
  <dc:title>Asimismo, el empresario tomará las medidas apropiadas para garantizar que los trabajadores y los representantes de los trabaja</dc:title>
</cp:coreProperties>
</file>