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color w:val="000000"/>
        </w:rPr>
        <w:t>CONTENIDO DE LA FORMACIÓN SOBRE LA EXPOSICIÓN A AGENTES BIOLÓGICOS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 empresario tomará las medidas apropiadas para garantizar que los trabajadores y los representantes de los trabajadores reciban una formación suficiente y adecuada e información precisa basada en todos los datos disponibles, en particular en forma de instrucciones, en relación con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s riesgos potenciales para la salud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s precauciones que deberán tomar para prevenir la exposición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s disposiciones en materia de higiene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utilización y empleo de ropa y equipos de protección individual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s medidas que deberán adoptar los trabajadores en el caso de incidentes y para la prevención de éstos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ha formación deberá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partirse cuando el trabajador se incorpore a un trabajo que suponga un contacto con agentes biológicos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aptarse a la aparición de nuevos riesgos y a su evolución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petirse periódicamente si fuera necesario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 empresario dará instrucciones escritas en el lugar de trabajo y, si procede, colocará avisos que contengan, como mínimo, el procedimiento que habrá de seguirse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caso de accidente o incidente graves que impliquen la manipulación de un agente biológico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caso de manipulación de un agente biológico del grupo 4:</w:t>
      </w:r>
    </w:p>
    <w:p>
      <w:pPr>
        <w:pStyle w:val="Textoindependiente2"/>
        <w:spacing w:lineRule="auto" w:line="360" w:before="120" w:after="0"/>
        <w:rPr>
          <w:i/>
          <w:i/>
          <w:sz w:val="24"/>
        </w:rPr>
      </w:pPr>
      <w:r>
        <w:rPr>
          <w:i/>
          <w:sz w:val="24"/>
        </w:rPr>
        <w:t>Los trabajadores comunicarán inmediatamente cualquier accidente o incidente que implique la manipulación de un agente biológico a su superior jerárquico directo y a la persona o personas con responsabilidades en materia de prevención en la empres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(Real decreto 664/1997 sobre  protección de los trabajadores contra los riesgos relacionados con la exposición a agentes biológicos durante el trabajo)</w:t>
      </w:r>
    </w:p>
    <w:sectPr>
      <w:type w:val="nextPage"/>
      <w:pgSz w:w="11906" w:h="16838"/>
      <w:pgMar w:left="1712" w:right="1440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8:26:00Z</dcterms:created>
  <dc:creator>oscar50</dc:creator>
  <dc:description/>
  <dc:language>en-US</dc:language>
  <cp:lastModifiedBy>oscar50</cp:lastModifiedBy>
  <dcterms:modified xsi:type="dcterms:W3CDTF">2003-05-18T17:36:00Z</dcterms:modified>
  <cp:revision>3</cp:revision>
  <dc:subject/>
  <dc:title>Asimismo, el empresario tomará las medidas apropiadas para garantizar que los trabajadores y los representantes de los trabaja</dc:title>
</cp:coreProperties>
</file>