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;Helvetica" w:ascii="Arial;Helvetica" w:hAnsi="Arial;Helvetica"/>
          <w:b/>
          <w:bCs/>
          <w:color w:val="000000"/>
        </w:rPr>
        <w:t>CONTENIDO DE LA FORMACIÓN SOBRE LA EXPOSICIÓN A AGENTES CANCERIGENOS</w:t>
      </w:r>
      <w:r>
        <w:rPr>
          <w:rFonts w:cs="Arial;Helvetica" w:ascii="Arial;Helvetica" w:hAnsi="Arial;Helvetica"/>
          <w:b/>
          <w:bCs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;Helvetica" w:ascii="Arial;Helvetica" w:hAnsi="Arial;Helvetica"/>
        </w:rPr>
        <w:t>En el caso de una posible exposición a agentes cancerígenos durante el trabajo,</w:t>
      </w:r>
      <w:r>
        <w:rPr>
          <w:rFonts w:cs="Arial;Helvetica" w:ascii="Arial;Helvetica" w:hAnsi="Arial;Helvetica"/>
          <w:i/>
          <w:iCs/>
        </w:rPr>
        <w:t xml:space="preserve"> el empresario tomará las medidas apropiadas para garantizar que los trabajadores reciban una formación suficiente y adecuada e información precisa basada en todos los datos disponibles, en particular en forma de instrucciones, en relación con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os riesgos potenciales para la salud, incluidos los riesgos adicionales debidos al consumo de tabac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as precauciones que se deberán tomar para prevenir la exposició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as disposiciones en materia de higiene person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a utilización y empleo de equipos y ropa de protecció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as consecuencias de la selección, de la utilización y del empleo de equipos y ropa de protecció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Las medidas que deberán adoptar los trabajadores, en particular el personal de intervención, en caso de incidente y para la prevención de incidentes.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Dicha formación deberá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Adaptarse a la evolución de los conocimientos respecto a los riesgos, así como a la aparición de nuevos riesg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  <w:t>Repetirse periódicamente si fuera necesario.</w:t>
      </w:r>
    </w:p>
    <w:p>
      <w:pPr>
        <w:pStyle w:val="Normal"/>
        <w:spacing w:lineRule="auto" w:line="360" w:before="120" w:after="0"/>
        <w:ind w:left="720" w:hanging="0"/>
        <w:rPr>
          <w:rFonts w:ascii="Arial;Helvetica" w:hAnsi="Arial;Helvetica" w:cs="Arial;Helvetica"/>
          <w:i/>
          <w:i/>
          <w:iCs/>
        </w:rPr>
      </w:pPr>
      <w:r>
        <w:rPr>
          <w:rFonts w:cs="Arial;Helvetica" w:ascii="Arial;Helvetica" w:hAnsi="Arial;Helvetica"/>
          <w:i/>
          <w:iCs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Real decreto 665/1997 sobre la protección de los trabajadores contra los riesgos relacionados con la exposición a agentes cancerígenos durante el trabajo)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8:27:00Z</dcterms:created>
  <dc:creator>oscar50</dc:creator>
  <dc:description/>
  <cp:keywords/>
  <dc:language>en-US</dc:language>
  <cp:lastModifiedBy>oscar50</cp:lastModifiedBy>
  <dcterms:modified xsi:type="dcterms:W3CDTF">2011-08-17T13:14:00Z</dcterms:modified>
  <cp:revision>3</cp:revision>
  <dc:subject/>
  <dc:title>En el caso de una posible exposición a agentes cancerígenos durante el trabajo, el empresario tomará las medidas apropiadas pa</dc:title>
</cp:coreProperties>
</file>