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CONTENIDO DE LA FORMACIÓN SOBRE LA UTILIZACIÓN DE ESCALERAS DE MANO</w:t>
      </w:r>
    </w:p>
    <w:p>
      <w:pPr>
        <w:pStyle w:val="Normal"/>
        <w:autoSpaceDE w:val="false"/>
        <w:spacing w:lineRule="auto" w:line="360" w:before="120" w:after="0"/>
        <w:rPr>
          <w:rFonts w:ascii="Arial;Helvetica" w:hAnsi="Arial;Helvetica" w:cs="Arial;Helvetica"/>
          <w:szCs w:val="16"/>
          <w:lang w:val="es-ES"/>
        </w:rPr>
      </w:pPr>
      <w:r>
        <w:rPr>
          <w:rFonts w:eastAsia="Arial;Helvetica" w:cs="Arial;Helvetica" w:ascii="Arial;Helvetica" w:hAnsi="Arial;Helvetica"/>
          <w:szCs w:val="16"/>
          <w:lang w:val="es-ES"/>
        </w:rPr>
        <w:t xml:space="preserve"> </w:t>
      </w:r>
      <w:r>
        <w:rPr>
          <w:rFonts w:cs="Arial;Helvetica" w:ascii="Arial;Helvetica" w:hAnsi="Arial;Helvetica"/>
          <w:szCs w:val="16"/>
          <w:lang w:val="es-ES"/>
        </w:rPr>
        <w:t>Si para realizar un trabajo debe utilizarse una escalera de mano el trabajador deberá ser formado respecto a su uso en condiciones de seguridad, en particular sobre qu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Antes de utilizar una escalera de mano deberá asegurarse su estabilida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La base de la escalera deberá quedar sólidamente asentad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n el caso de escaleras simples la parte superior se sujetará, si es necesario, al paramento sobre el que se apoya y cuando éste no permita un apoyo estable se sujetará al mismo mediante una abrazadera u otros dispositivos equivalent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as escaleras de mano simples se colocarán, en la medida de lo posible, formando un ángulo aproximado de 75 grados con la horizontal. Cuando se utilicen para acceder a lugares elevados sus largueros deberán prolongarse al menos 1 metro por encima de és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l ascenso, descenso y los trabajos desde escaleras se efectuarán de frente a las mismas. Los trabajos a más de 3,5 metros de altura, desde el punto de operación al suelo, que requieran movimientos o esfuerzos peligrosos para la estabilidad del trabajador, sólo se efectuarán si se utiliza cinturón de seguridad o se adoptan otras medidas de protección alternativa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e prohíbe el transporte y manipulación de cargas por o desde escaleras de mano cuando su peso o dimensiones puedan comprometer la seguridad del trabajador. Las escaleras de mano no se utilizarán por dos o más personas simultáneamen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Las escaleras de mano se revisarán periódicament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e prohíbe la utilización de escaleras de madera pintadas, por la dificultad que ello supone para la detección de sus posibles defectos.</w:t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</w:rPr>
        <w:t>(Real decreto 2177/2004 de 12 de noviembre, por el que se modifica el Real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</w:rPr>
        <w:t>Decreto 1215/1997, de 18 de julio, el que se establecen las disposiciones mínimas de seguridad y salud para la utilización por los trabajadores de los equipos de trabajo)</w:t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1906" w:h="16838"/>
      <w:pgMar w:left="1712" w:right="1440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;Helvetica" w:hAnsi="Arial;Helvetica" w:cs="Arial;Helvetic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1:11:00Z</dcterms:created>
  <dc:creator>oscar50</dc:creator>
  <dc:description/>
  <cp:keywords/>
  <dc:language>en-US</dc:language>
  <cp:lastModifiedBy>oscar50</cp:lastModifiedBy>
  <dcterms:modified xsi:type="dcterms:W3CDTF">2011-08-17T13:11:00Z</dcterms:modified>
  <cp:revision>5</cp:revision>
  <dc:subject/>
  <dc:title>Si para realizar un trabajo debe utilizarse una escalera de mano el trabajador deberá ser formado respecto a su uso en condici</dc:title>
</cp:coreProperties>
</file>