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ONTENIDO DE LA INFORMACIÓN SOBRE LA UTILIZACIÓN DE LOS EPI’s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 empresario deberá informar a los trabajadores, previamente al uso de los equipos, de los riesgos contra los que les protegen, así como de las actividades u ocasiones en las que deben utilizarse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simismo, deberá proporcionarles instrucciones preferentemente por escrito sobre la forma correcta de utilizarlos y mantenerl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l manual de instrucciones o la documentación informativa facilitados por el fabricante estarán a disposición de los trabajador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La información deberá ser comprensible para los trabajador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La información debería comprender al menos los siguientes aspectos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l efecto que sobre su salud produce el riesgo y cómo puede presentarse; esto les permite entender las razones por las cuales deben utilizar EPI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uáles son las partes del cuerpo o vías de entrada que se deben proteger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l riesgo frente al que le protege y las limitaciones que un EPI presenta, con el fin de que no se vean expuestos a situaciones frente a las cuales el EPI no presenta garantías. La no explicación de éstas podría causar en el usuario del EPI una sensación de “falsa seguridad” que le indujese a creer que está completamente protegid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ctividades u ocasiones en las que debe utilizar el EP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y sus limitacione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Utilización correcta, siguiendo instrucciones del fabricante y complementándolo cuando fuera necesario mediante carteles ilustrativo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antenimiento del mismo como garantía de su eficac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da esta información deberá estar a disposición de los trabajadores, comprobando que la misma ha sido entendida por ést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sta información puede efectuarse de distintas formas pudiendo recurrir a medios audiovisuales o charlas especiales.</w:t>
      </w:r>
    </w:p>
    <w:p>
      <w:pPr>
        <w:pStyle w:val="TextBody"/>
        <w:autoSpaceDE w:val="true"/>
        <w:spacing w:lineRule="auto" w:line="360" w:before="120" w:after="0"/>
        <w:rPr>
          <w:sz w:val="24"/>
        </w:rPr>
      </w:pPr>
      <w:r>
        <w:rPr>
          <w:sz w:val="24"/>
        </w:rPr>
        <w:t>(Real Decreto  773/1997 sobre disposiciones mínimas de seguridad y salud relativas a la utilización por los trabajadores de equipos de protección individual)</w:t>
      </w:r>
    </w:p>
    <w:sectPr>
      <w:type w:val="nextPage"/>
      <w:pgSz w:w="11906" w:h="16838"/>
      <w:pgMar w:left="1712" w:right="1440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6:13:00Z</dcterms:created>
  <dc:creator>oscar50</dc:creator>
  <dc:description/>
  <dc:language>en-US</dc:language>
  <cp:lastModifiedBy>******</cp:lastModifiedBy>
  <dcterms:modified xsi:type="dcterms:W3CDTF">2003-05-18T11:10:00Z</dcterms:modified>
  <cp:revision>3</cp:revision>
  <dc:subject/>
  <dc:title>El empresario deberá informar a los trabajadores, previamente al uso de los equipos, de los riesgos contra los que les protege</dc:title>
</cp:coreProperties>
</file>