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JEMPLO DE RIES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VITADO-CONTROL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9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5907"/>
      </w:tblGrid>
      <w:tr>
        <w:trPr>
          <w:trHeight w:val="310" w:hRule="atLeast"/>
        </w:trPr>
        <w:tc>
          <w:tcPr>
            <w:tcW w:w="42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40"/>
                <w:szCs w:val="6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0"/>
                <w:szCs w:val="68"/>
              </w:rPr>
              <w:t>Ante un riesgo de choque en un paso a nivel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1120</wp:posOffset>
                  </wp:positionV>
                  <wp:extent cx="3540125" cy="2880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389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40"/>
          <w:lang w:val="es-ES"/>
        </w:rPr>
      </w:pPr>
      <w:r>
        <w:rPr>
          <w:rFonts w:eastAsia="Arial Unicode MS;Arial" w:cs="Arial Unicode MS;Arial" w:ascii="Arial Unicode MS;Arial" w:hAnsi="Arial Unicode MS;Arial"/>
          <w:vanish/>
          <w:sz w:val="40"/>
          <w:lang w:val="es-E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40"/>
          <w:lang w:val="es-ES"/>
        </w:rPr>
      </w:pPr>
      <w:r>
        <w:rPr>
          <w:rFonts w:eastAsia="Arial Unicode MS;Arial" w:cs="Arial Unicode MS;Arial" w:ascii="Arial Unicode MS;Arial" w:hAnsi="Arial Unicode MS;Arial"/>
          <w:vanish/>
          <w:sz w:val="40"/>
          <w:lang w:val="es-ES"/>
        </w:rPr>
      </w:r>
    </w:p>
    <w:tbl>
      <w:tblPr>
        <w:tblW w:w="10149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5009"/>
      </w:tblGrid>
      <w:tr>
        <w:trPr>
          <w:trHeight w:val="310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40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34"/>
              </w:rPr>
              <w:t>Colocar una barrera es proteger el riesgo (es posible que así el riesgo quede controlado)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40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40"/>
                <w:lang w:val="es-ES"/>
              </w:rPr>
            </w:r>
          </w:p>
          <w:p>
            <w:pPr>
              <w:pStyle w:val="Normal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szCs w:val="34"/>
              </w:rPr>
              <w:t xml:space="preserve">Pero sólo se evita el riesgo haciendo desaparecer la situación peligrosa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34"/>
              </w:rPr>
              <w:t>CON UN PASO A DISTINTO NIVEL</w:t>
            </w:r>
          </w:p>
        </w:tc>
      </w:tr>
      <w:tr>
        <w:trPr>
          <w:trHeight w:val="310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8105</wp:posOffset>
                  </wp:positionV>
                  <wp:extent cx="3055620" cy="1567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78740</wp:posOffset>
                  </wp:positionV>
                  <wp:extent cx="2961640" cy="15538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288" t="17630" r="-6" b="19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34"/>
              </w:rPr>
              <w:t>PROTEGER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34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34"/>
              </w:rPr>
              <w:t>ELIMINA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6:16:00Z</dcterms:created>
  <dc:creator>******</dc:creator>
  <dc:description/>
  <cp:keywords/>
  <dc:language>en-US</dc:language>
  <cp:lastModifiedBy>oscar50</cp:lastModifiedBy>
  <dcterms:modified xsi:type="dcterms:W3CDTF">2011-08-17T12:07:00Z</dcterms:modified>
  <cp:revision>6</cp:revision>
  <dc:subject/>
  <dc:title>EJEMPLO DE RIESGO</dc:title>
</cp:coreProperties>
</file>