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s-ES" w:eastAsia="en-US"/>
        </w:rPr>
      </w:pPr>
      <w:r>
        <w:rPr>
          <w:rFonts w:cs="Arial" w:ascii="Arial" w:hAnsi="Arial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51460</wp:posOffset>
                </wp:positionV>
                <wp:extent cx="924306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060" cy="503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VALUACIÓN HIGIÉNICA DEL RU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sumen de medidas a adoptar según el R.D. 286/2006</w:t>
                            </w:r>
                          </w:p>
                          <w:p>
                            <w:pPr>
                              <w:pStyle w:val="Estndar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firstLine="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7427" w:type="dxa"/>
                              <w:jc w:val="left"/>
                              <w:tblInd w:w="83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0"/>
                              <w:gridCol w:w="1967"/>
                              <w:gridCol w:w="195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perior a 80 dB(A) ó 135dB(C) de pic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perior a 85 dB(A) ó 137dB(C) de p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Evaluación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ie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mación e información a los trabajadore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rol médic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riodicidad mínima de la vigilancia médica auditiva de los trabajadore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Quinquen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ie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ministro de EPIs auditivo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es-ES_tradnl"/>
                                    </w:rPr>
                                    <w:t>Obligatori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es-ES_tradnl"/>
                                    </w:rPr>
                                    <w:t>Oblig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tilización de EPIs auditivo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ptativ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blig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ñalización de lugares con riesgo y establecimiento de limitaciones de acces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sarrollar un programa de medidas de control técnicas y administrativa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a: Se establece la prohibición de superar 87 dB(A) de media o 140 dB(C) de pico, teniendo en cuenta el EPI utiliz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pt;height:396.7pt;mso-wrap-distance-left:9.05pt;mso-wrap-distance-right:9.05pt;mso-wrap-distance-top:0pt;mso-wrap-distance-bottom:0pt;margin-top:-19.8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VALUACIÓN HIGIÉNICA DEL RU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esumen de medidas a adoptar según el R.D. 286/2006</w:t>
                      </w:r>
                    </w:p>
                    <w:p>
                      <w:pPr>
                        <w:pStyle w:val="Estndar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firstLine="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es-ES"/>
                        </w:rPr>
                      </w:r>
                    </w:p>
                    <w:tbl>
                      <w:tblPr>
                        <w:tblW w:w="7427" w:type="dxa"/>
                        <w:jc w:val="left"/>
                        <w:tblInd w:w="83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0"/>
                        <w:gridCol w:w="1967"/>
                        <w:gridCol w:w="195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perior a 80 dB(A) ó 135dB(C) de pic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perior a 85 dB(A) ó 137dB(C) de pico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Evaluación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ie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ación e información a los trabajadore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4"/>
                                <w:lang w:val="es-ES_tradnl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í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rol médic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í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iodicidad mínima de la vigilancia médica auditiva de los trabajadore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inquen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ienal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ministro de EPIs auditivo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4"/>
                                <w:lang w:val="es-ES_tradnl"/>
                              </w:rPr>
                              <w:t>Obligatori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4"/>
                                <w:lang w:val="es-ES_tradnl"/>
                              </w:rPr>
                              <w:t>Obligatorio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ilización de EPIs auditivo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tativ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ligatorio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ñalización de lugares con riesgo y establecimiento de limitaciones de acces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í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arrollar un programa de medidas de control técnicas y administrativa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00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color w:val="000000"/>
                          <w:sz w:val="22"/>
                          <w:lang w:val="es-E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ta: Se establece la prohibición de superar 87 dB(A) de media o 140 dB(C) de pico, teniendo en cuenta el EPI utiliz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Verdana" w:hAnsi="Verdana" w:cs="Verdana"/>
      <w:b/>
      <w:bCs/>
      <w:sz w:val="22"/>
      <w:szCs w:val="22"/>
    </w:rPr>
  </w:style>
  <w:style w:type="character" w:styleId="Ttulo3Car">
    <w:name w:val="Título 3 Car"/>
    <w:basedOn w:val="Fuentedeprrafopredeter"/>
    <w:qFormat/>
    <w:rPr>
      <w:rFonts w:ascii="Arial" w:hAnsi="Arial" w:cs="Arial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09:00Z</dcterms:created>
  <dc:creator>******</dc:creator>
  <dc:description/>
  <cp:keywords/>
  <dc:language>en-US</dc:language>
  <cp:lastModifiedBy>oscar50</cp:lastModifiedBy>
  <dcterms:modified xsi:type="dcterms:W3CDTF">2011-08-17T11:34:00Z</dcterms:modified>
  <cp:revision>3</cp:revision>
  <dc:subject/>
  <dc:title>CUADRO RESUMÉN DE OBLIGACIONES DEL REAL DECRETO 1316/1989 SOBRE EXPOSICIÓN A RUIDO DE LOS TRABAJADORES</dc:title>
</cp:coreProperties>
</file>