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PARTES DE LA FICHA DE SEGURIDAD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1) identificación de la sustancia o preparado y de la sociedad o empresa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2) identificación de los peligros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3) composición/información sobre los componentes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4) primeros auxilios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5) medidas de lucha contra incendios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6) medidas en caso de liberación accidental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7) manipulación y almacenamiento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8) control de exposición/protección individual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9) propiedades físicas y químicas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10) estabilidad y reactividad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11) información toxicológica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12) información ecológica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13) consideraciones sobre eliminación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14) información sobre el transporte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15) información reglamentaria;</w:t>
      </w:r>
    </w:p>
    <w:p>
      <w:pPr>
        <w:pStyle w:val="Normal"/>
        <w:autoSpaceDE w:val="false"/>
        <w:ind w:left="567" w:hanging="0"/>
        <w:rPr>
          <w:rFonts w:ascii="Verdana" w:hAnsi="Verdana" w:cs="TimesNewRoman;MS Mincho"/>
          <w:szCs w:val="18"/>
        </w:rPr>
      </w:pPr>
      <w:r>
        <w:rPr>
          <w:rFonts w:cs="TimesNewRoman;MS Mincho" w:ascii="Verdana" w:hAnsi="Verdana"/>
          <w:szCs w:val="18"/>
        </w:rPr>
        <w:t>16) otra inform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Comic Sans MS" w:hAnsi="Comic Sans MS" w:cs="Comic Sans MS"/>
      <w:sz w:val="4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bCs/>
      <w:sz w:val="32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09:00Z</dcterms:created>
  <dc:creator>josec50</dc:creator>
  <dc:description/>
  <cp:keywords/>
  <dc:language>en-US</dc:language>
  <cp:lastModifiedBy>oscar50</cp:lastModifiedBy>
  <dcterms:modified xsi:type="dcterms:W3CDTF">2011-08-19T09:29:00Z</dcterms:modified>
  <cp:revision>4</cp:revision>
  <dc:subject/>
  <dc:title>PARTES DE LA FICHA DE SEGURIDAD</dc:title>
</cp:coreProperties>
</file>