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399"/>
        <w:gridCol w:w="3554"/>
      </w:tblGrid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OS DEL PUESTO DE TRABAJO</w:t>
            </w:r>
          </w:p>
        </w:tc>
      </w:tr>
      <w:tr>
        <w:trPr>
          <w:trHeight w:val="338" w:hRule="atLeast"/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/>
              <w:t>Puesto de Trabajo:</w:t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AMBIO DE LAS CONDICIONES DEL PUESTO MOTIVADO POR: </w:t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1) DAÑOS A LA SALUD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ccidentes de trabajo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idente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nfermedades profesionale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) CAMBIOS TÉCNICO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diciones de seguridad:</w:t>
            </w:r>
          </w:p>
          <w:p>
            <w:pPr>
              <w:pStyle w:val="Heading3"/>
              <w:numPr>
                <w:ilvl w:val="0"/>
                <w:numId w:val="4"/>
              </w:numPr>
              <w:rPr/>
            </w:pPr>
            <w:r>
              <w:rPr/>
              <w:t>Equipos de trabaj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roductos químic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nergías utilizad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tc.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diciones ambienta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ui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emper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tc.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diciones ergonómic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Manejo de carg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raumatismos repetitiv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tc.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3) CAMBIOS OPERATIVO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dificación de tarea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) OTRO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orporación de menores de edad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orporación de trabajadores con minusvalía reconocida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corporación de mujeres embarazada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EALIZADO POR (firma):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FECHA: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NTREGADO A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;Arial" w:hAnsi="Arial;Arial" w:eastAsia="Arial;Arial" w:cs="Arial;Arial"/>
          <w:lang w:val="es-ES"/>
        </w:rPr>
      </w:pPr>
      <w:r>
        <w:rPr>
          <w:rFonts w:eastAsia="Arial;Arial" w:cs="Arial;Arial" w:ascii="Arial;Arial" w:hAnsi="Arial;Arial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2127"/>
      <w:gridCol w:w="4961"/>
      <w:gridCol w:w="2268"/>
    </w:tblGrid>
    <w:tr>
      <w:trPr>
        <w:trHeight w:val="710" w:hRule="atLeast"/>
      </w:trPr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49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bCs/>
            </w:rPr>
            <w:t>CAMBIO DE LAS CONDICIONES DEL PUESTO DE TRABAJO</w:t>
          </w:r>
        </w:p>
      </w:tc>
      <w:tc>
        <w:tcPr>
          <w:tcW w:w="22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color w:val="000000"/>
      <w:sz w:val="28"/>
      <w:szCs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;Arial" w:hAnsi="Arial;Arial" w:eastAsia="Times New Roman" w:cs="Arial;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;Arial" w:hAnsi="Arial;Arial" w:eastAsia="Times New Roman" w:cs="Arial;Arial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;Arial" w:hAnsi="Arial;Arial" w:cs="Arial;Arial"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47:00Z</dcterms:created>
  <dc:creator>******</dc:creator>
  <dc:description/>
  <cp:keywords/>
  <dc:language>en-US</dc:language>
  <cp:lastModifiedBy>oscar50</cp:lastModifiedBy>
  <dcterms:modified xsi:type="dcterms:W3CDTF">2011-08-18T07:42:00Z</dcterms:modified>
  <cp:revision>4</cp:revision>
  <dc:subject/>
  <dc:title>DATOS DEL TRABAJADOR</dc:title>
</cp:coreProperties>
</file>