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0"/>
        <w:rPr>
          <w:sz w:val="28"/>
        </w:rPr>
      </w:pPr>
      <w:r>
        <w:rPr>
          <w:sz w:val="28"/>
        </w:rPr>
        <w:t>Contenido mínimo del programa de formación, para el desempeño de las funciones de nivel básico</w:t>
      </w:r>
    </w:p>
    <w:p>
      <w:pPr>
        <w:pStyle w:val="Textoindependiente2"/>
        <w:spacing w:lineRule="auto" w:line="360" w:before="120" w:after="0"/>
        <w:rPr/>
      </w:pPr>
      <w:r>
        <w:rPr/>
        <w:t>A) Contenido mínimo del programa de formación, para el desempeño de las funciones de nivel básico para empresas que desarrollen actividades incluidas en el Anexo I del Reglamento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- Conceptos básicos sobre seguridad y salud en el trabajo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El Trabajo y la Salud: los riesgos profesionales. Factores de riesgo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Daños derivados de trabajo. Los Accidentes de Trabajo y las Enfermedades profesionales. Otras patologías derivadas del trabajo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Marco normativo básico en materia de prevención de riesgos laborales. Derechos y deberes básicos en esta materia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Total horas: 10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- Riesgos generales y su prevención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Riesgos ligados a las condiciones de Seguridad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Riesgos ligados al medio-ambiente de trabajo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La carga de trabajo, la fatiga y la insatisfacción laboral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Sistemas elementales de control de riesgos. Protección colectiva e individual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Planes de emergencia y evacuación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El control de la salud de los trabajadores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Total horas: 25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- Riesgos específicos y su prevención en el sector correspondiente a la actividad de la empresa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Total horas: 5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- Elementos básicos de gestión de la prevención de riesgos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Organismo públicos relacionados con la Seguridad y Salud en el Trabajo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Organización del trabajo preventivo: "rutinas" básicas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Documentación: recogida, elaboración y archivo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Total horas: 5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- Primeros auxilios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Total horas: 5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u w:val="single"/>
        </w:rPr>
        <w:t>Contenido mínimo del programa de formación, para el desempeño de las funciones de nivel básico para empresas que no desarrollen actividades incluidas en el Anexo I del Reglamento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- Conceptos básicos sobre seguridad y salud en el trabajo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El Trabajo y la Salud: los riesgos profesionales. Factores de riesgo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Daños derivados de trabajo. Los Accidentes de Trabajo y las Enfermedades profesionales. Otras patologías derivadas del trabajo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Marco normativo básico en materia de prevención de riesgos laborales. Derechos y deberes básicos en esta materia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Total horas: 7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- Riesgos generales y su prevención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Riesgos ligados a las condiciones de Seguridad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Riesgos ligados al medio-ambiente de trabajo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La carga de trabajo, la fatiga y la insatisfacción laboral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Sistemas elementales de control de riesgos. Protección colectiva e individual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Planes de emergencia y evacuación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El control de la salud de los trabajadores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Total horas: 12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- Riesgos específicos y su prevención en el sector correspondiente a la actividad de la empresa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Total horas: 5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- Elementos básicos de gestión de la prevención de riesgos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Organismo públicos relacionados con la Seguridad y Salud en el Trabajo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Organización del trabajo preventivo: "rutinas" básicas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Documentación: recogida, elaboración y archivo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Total horas: 4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- Primeros auxilios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Total horas: 2</w:t>
      </w:r>
    </w:p>
    <w:p>
      <w:pPr>
        <w:pStyle w:val="Textoindependiente3"/>
        <w:rPr/>
      </w:pPr>
      <w:r>
        <w:rPr/>
        <w:t>Contenido mínimo del programa de formación, para el desempeño de las funciones de nivel intermedio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- Conceptos básicos sobre seguridad y salud en el trabajo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El trabajo y la salud: los riesgos profesionales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Daños derivados del trabajo. Accidentes y enfermedades debidos al trabajo: conceptos, dimensión del problema. Otras patologías derivadas del trabajo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Condiciones de trabajo, factores de riesgo y técnicas preventivas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Marco normativo en materia de prevención de riesgos laborales. Derechos y deberes en esta materia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Total horas: 20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- Metodología de la prevención I: técnicas generales de análisis, evaluación y control de los riesgos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Riesgos relacionados con las condiciones de seguridad:</w:t>
        <w:br/>
        <w:t>Técnicas de identificación, análisis y evaluación de los riesgos ligados a: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Máquinas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Equipos, instalaciones y herramientas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Lugares y espacios de trabajo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Manipulación, almacenamiento y transporte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Electricidad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Incendios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Productos químicos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Residuos tóxicos y peligrosos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Inspecciones de seguridad y la investigación de accidentes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Medidas preventivas de eliminación y reducción de riesgos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Riesgos relacionados con el medio-ambiente de trabajo: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Agentes físicos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Ruido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Vibraciones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Ambiente térmico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Radiaciones ionizantes y no ionizantes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Otros agentes físicos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Agentes químicos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Agentes biológicos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Identificación, análisis y evaluación general: Metodología de actuación. La encuesta higiénica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Medidas preventivas de eliminación y reducción de riesgos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Otros riesgos: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Carga de trabajo y fatiga: Ergonomía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Factores psicosociales y organizativos: Análisis y evaluación general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Condiciones ambientales: Iluminación. Calidad de aire interior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Concepción y diseño de los puestos de trabajo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Total horas 170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- Metodología de la prevención II: técnicas especificas de seguimiento y control de los riesgos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Protección colectiva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Señalización e información. Envasado y etiquetado de productos químicos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Normas y procedimientos de trabajo. Mantenimiento preventivo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Protección individual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Evaluación y controles de salud de los trabajadores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Nociones básicas de estadística: índices de siniestralidad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Total horas: 40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- Metodología de la prevención III: promoción de la prevención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Formación: análisis de necesidades formativas. Técnicas de formación de adultos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Técnicas de comunicación, motivación y negociación. Campañas preventivas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Total horas: 20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- Organización y gestión de la prevención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Recursos externos en materia de prevención de riesgos laborales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Organización de la prevención dentro de la empresa: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Prevención integrada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Modelos organizativos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Principios básicos de Gestión de la Prevención: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Objetivos y prioridades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Asignación de responsabilidades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Plan de Prevención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Documentación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Actuación en caso de emergencia: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Planes de emergencia y evacuación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Primeros auxilios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Total horas: 50</w:t>
      </w:r>
    </w:p>
    <w:p>
      <w:pPr>
        <w:pStyle w:val="Textoindependiente3"/>
        <w:rPr/>
      </w:pPr>
      <w:r>
        <w:rPr/>
        <w:t>Contenido mínimo del programa de formación, para el desempeño de las funciones de nivel superior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El programa formativo de nivel superior constará de tres partes: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Obligatoria y común, con un mínimo de 350 horas lectivas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Especialización optativa, a elegir entre las siguientes opciones: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Seguridad en el trabajo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Higiene industrial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Ergonomía y psicosociología aplicada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Cada una de ellas tendrá una duración mínima de 100 horas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Realización de un trabajo final o de actividades preventivas en un centro de trabajo acorde con la especialización por la que se haya optado, con una duración mínima equivalente a 150 horas</w:t>
      </w:r>
    </w:p>
    <w:p>
      <w:pPr>
        <w:pStyle w:val="Heading1"/>
        <w:spacing w:lineRule="auto" w:line="360" w:before="120" w:after="0"/>
        <w:rPr/>
      </w:pPr>
      <w:r>
        <w:rPr/>
        <w:t>I Parte común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Fundamentos de las técnicas de mejora de las condiciones de trabajo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Condiciones de trabajo y salud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Riesgos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Daños derivados del trabajo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Prevención y protección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Bases estadísticas aplicadas a la prevención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Total horas: 20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Técnicas de prevención de riesgos laborales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Seguridad en el Trabajo: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Concepto y definición de Seguridad: Técnicas de Seguridad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Accidentes de Trabajo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Investigación de Accidentes como técnica preventiva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Análisis y evaluación general del riesgo de accidente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Norma y señalización en seguridad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Protección colectiva e individual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Análisis estadístico de accidentes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Planes de emergencia y autoprotección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Análisis, evaluación y control de riesgos específicos: máquinas; equipos, instalaciones y herramientas; lugares y espacios de trabajo; manipulación, almacenamiento y transporte; electricidad; incendios; productos químicos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Residuos tóxicos y peligrosos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Inspecciones de seguridad e investigación de accidentes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Medidas preventivas de eliminación y reducción de riesgos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Total horas: 70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Higiene Industrial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Higiene Industrial. Conceptos y objetivos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Agentes químicos. Toxicología laboral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Agentes químicos. Evaluación de la exposición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Agentes químicos. Control de la exposición: principios generales; acciones sobre el foco contaminante; acciones sobre el medio de propagación. Ventilación; acciones sobre el individuo: equipos de protección individual: clasificación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Normativa legal específica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Agentes físicos: características, efectos, evaluación y control: ruido., vibraciones, ambiente térmico, radiaciones no ionizantes, radiaciones ionizantes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Agentes biológicos. Efectos, evaluación y control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Total horas: 70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Medicina del trabajo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Conceptos básicos, objetivos y funciones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Patologías de origen laboral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Vigilancia de la salud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Promoción de la salud en la empresa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Epidemiología laboral e investigación epidemiológica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Planificación e información sanitaria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Socorrismo y primeros auxilios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Total horas: 20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Ergonomía y psicosociología aplicada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Ergonomía: conceptos y objetivos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Condiciones ambientales en Ergonomía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Concepción y diseño del puesto de trabajo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Carga física de trabajo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Carga mental de trabajo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Factores de naturaleza psicosocial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Estructura de la organización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Características de la empresa, del puesto e individuales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Estrés y otros problemas psicosociales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Consecuencias de los factores psicosociales nocivos y su evaluación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Intervención psicosocial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Total horas: 40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Otras actuaciones en materia de prevención de riesgos laborales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Formación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Análisis de necesidades formativas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Planes y programas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Técnicas educativas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Seguimiento y evaluación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Técnicas de comunicación, información y negociación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La comunicación en prevención, canales y tipos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Información. Condiciones de eficacia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Técnicas de negociación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Total horas: 30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Gestión de la prevención de riesgos laborales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Aspectos generales sobre administración y gestión empresarial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Planificación de la Prevención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Organización de la Prevención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Economía de la Prevención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Aplicación a sectores especiales: Construcción, industrias extractivas, transporte, pesca y agricultura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Total horas: 40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Técnicas afines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Seguridad del producto y sistemas de gestión de la calidad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Gestión medioambiental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Seguridad industrial y prevención de riesgos patrimoniales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Seguridad vial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Total horas: 20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Ámbito jurídico de la prevención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Nociones de derecho del trabajo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Sistema español de la seguridad social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Legislación básica de relaciones laborales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Normativa sobre prevención de riesgos laborales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Responsabilidades en materia preventiva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Organización de la prevención en España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Total horas: 40</w:t>
      </w:r>
    </w:p>
    <w:p>
      <w:pPr>
        <w:pStyle w:val="Heading1"/>
        <w:spacing w:lineRule="auto" w:line="360" w:before="120" w:after="0"/>
        <w:rPr/>
      </w:pPr>
      <w:r>
        <w:rPr/>
        <w:t>II. Especialización optativa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Área de seguridad en el trabajo: deberá acreditarse una formación mínima de 100 horas prioritariamente como profundización en los temas contenidos en el apartado 2.1. de la parte común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Área de higiene industrial: deberá acreditarse una formación mínima de 100 horas, prioritariamente como profundización en los temas contenidos en el apartado 2.2. de la parte común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Área de ergonomía y psicosociología aplicada: deberá acreditarse una formación mínima de 100 horas, prioritariamente como profundización en los temas contenidos en el apartado 2.4. de la parte común</w:t>
      </w:r>
    </w:p>
    <w:sectPr>
      <w:type w:val="nextPage"/>
      <w:pgSz w:w="11906" w:h="16838"/>
      <w:pgMar w:left="1644" w:right="964" w:gutter="0" w:header="0" w:top="1644" w:footer="0" w:bottom="9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u w:val="single"/>
    </w:rPr>
  </w:style>
  <w:style w:type="paragraph" w:styleId="Textoindependiente3">
    <w:name w:val="Texto independiente 3"/>
    <w:basedOn w:val="Normal"/>
    <w:qFormat/>
    <w:pPr>
      <w:spacing w:lineRule="auto" w:line="360" w:before="120" w:after="0"/>
    </w:pPr>
    <w:rPr>
      <w:rFonts w:ascii="Arial" w:hAnsi="Arial" w:cs="Arial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0:21:00Z</dcterms:created>
  <dc:creator>oscar50</dc:creator>
  <dc:description/>
  <dc:language>en-US</dc:language>
  <cp:lastModifiedBy>******</cp:lastModifiedBy>
  <dcterms:modified xsi:type="dcterms:W3CDTF">2003-05-22T18:33:00Z</dcterms:modified>
  <cp:revision>6</cp:revision>
  <dc:subject/>
  <dc:title>Anexo IV: Contenido mínimo del programa de formación, para el desempeño de las funciones de nivel básico</dc:title>
</cp:coreProperties>
</file>