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2352"/>
        <w:gridCol w:w="706"/>
        <w:gridCol w:w="296"/>
        <w:gridCol w:w="1036"/>
        <w:gridCol w:w="12"/>
        <w:gridCol w:w="1347"/>
        <w:gridCol w:w="36"/>
        <w:gridCol w:w="1303"/>
        <w:gridCol w:w="12"/>
        <w:gridCol w:w="1357"/>
      </w:tblGrid>
      <w:tr>
        <w:trPr>
          <w:trHeight w:val="84" w:hRule="atLeast"/>
          <w:cantSplit w:val="true"/>
        </w:trPr>
        <w:tc>
          <w:tcPr>
            <w:tcW w:w="4805" w:type="dxa"/>
            <w:gridSpan w:val="3"/>
            <w:vMerge w:val="restart"/>
            <w:tcBorders>
              <w:top w:val="single" w:sz="2" w:space="0" w:color="BFE2E7"/>
              <w:left w:val="single" w:sz="2" w:space="0" w:color="BFE2E7"/>
              <w:bottom w:val="single" w:sz="2" w:space="0" w:color="E3F3F5"/>
              <w:right w:val="single" w:sz="2" w:space="0" w:color="E3F3F5"/>
            </w:tcBorders>
            <w:shd w:fill="BFE2E7" w:val="clear"/>
            <w:vAlign w:val="center"/>
          </w:tcPr>
          <w:p>
            <w:pPr>
              <w:pStyle w:val="Header"/>
              <w:pageBreakBefore/>
              <w:spacing w:before="60" w:after="60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  <w:t>CONDICIONES DE RIESGO DE LAS INSTALACIONES</w:t>
            </w:r>
          </w:p>
        </w:tc>
        <w:tc>
          <w:tcPr>
            <w:tcW w:w="5399" w:type="dxa"/>
            <w:gridSpan w:val="8"/>
            <w:tcBorders>
              <w:top w:val="single" w:sz="2" w:space="0" w:color="BFE2E7"/>
              <w:left w:val="single" w:sz="2" w:space="0" w:color="E3F3F5"/>
              <w:bottom w:val="single" w:sz="2" w:space="0" w:color="E3F3F5"/>
              <w:right w:val="single" w:sz="2" w:space="0" w:color="BFE2E7"/>
            </w:tcBorders>
            <w:shd w:fill="BFE2E7" w:val="clear"/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  <w:t>CÓDIGOS DE LAS MEDIDAS PREVENTIVAS A APLICAR</w:t>
            </w:r>
          </w:p>
        </w:tc>
      </w:tr>
      <w:tr>
        <w:trPr>
          <w:trHeight w:val="84" w:hRule="atLeast"/>
          <w:cantSplit w:val="true"/>
        </w:trPr>
        <w:tc>
          <w:tcPr>
            <w:tcW w:w="4805" w:type="dxa"/>
            <w:gridSpan w:val="3"/>
            <w:vMerge w:val="continue"/>
            <w:tcBorders>
              <w:top w:val="single" w:sz="2" w:space="0" w:color="BFE2E7"/>
              <w:left w:val="single" w:sz="2" w:space="0" w:color="BFE2E7"/>
              <w:bottom w:val="single" w:sz="2" w:space="0" w:color="E3F3F5"/>
              <w:right w:val="single" w:sz="2" w:space="0" w:color="E3F3F5"/>
            </w:tcBorders>
            <w:shd w:fill="BFE2E7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E3F3F5"/>
              <w:left w:val="single" w:sz="2" w:space="0" w:color="E3F3F5"/>
              <w:bottom w:val="single" w:sz="2" w:space="0" w:color="BFE2E7"/>
              <w:right w:val="single" w:sz="2" w:space="0" w:color="E3F3F5"/>
            </w:tcBorders>
            <w:shd w:fill="BFE2E7" w:val="clear"/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  <w:t>Sección 1</w:t>
            </w:r>
          </w:p>
        </w:tc>
        <w:tc>
          <w:tcPr>
            <w:tcW w:w="1347" w:type="dxa"/>
            <w:tcBorders>
              <w:top w:val="single" w:sz="2" w:space="0" w:color="E3F3F5"/>
              <w:left w:val="single" w:sz="2" w:space="0" w:color="E3F3F5"/>
              <w:bottom w:val="single" w:sz="2" w:space="0" w:color="BFE2E7"/>
              <w:right w:val="single" w:sz="2" w:space="0" w:color="E3F3F5"/>
            </w:tcBorders>
            <w:shd w:fill="BFE2E7" w:val="clear"/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  <w:t>Sección 2</w:t>
            </w:r>
          </w:p>
        </w:tc>
        <w:tc>
          <w:tcPr>
            <w:tcW w:w="1351" w:type="dxa"/>
            <w:gridSpan w:val="3"/>
            <w:tcBorders>
              <w:top w:val="single" w:sz="2" w:space="0" w:color="E3F3F5"/>
              <w:left w:val="single" w:sz="2" w:space="0" w:color="E3F3F5"/>
              <w:bottom w:val="single" w:sz="2" w:space="0" w:color="BFE2E7"/>
              <w:right w:val="single" w:sz="2" w:space="0" w:color="E3F3F5"/>
            </w:tcBorders>
            <w:shd w:fill="BFE2E7" w:val="clear"/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  <w:t>Sección 3</w:t>
            </w:r>
          </w:p>
        </w:tc>
        <w:tc>
          <w:tcPr>
            <w:tcW w:w="1357" w:type="dxa"/>
            <w:tcBorders>
              <w:top w:val="single" w:sz="2" w:space="0" w:color="E3F3F5"/>
              <w:left w:val="single" w:sz="2" w:space="0" w:color="E3F3F5"/>
              <w:bottom w:val="single" w:sz="2" w:space="0" w:color="BFE2E7"/>
              <w:right w:val="single" w:sz="2" w:space="0" w:color="BFE2E7"/>
            </w:tcBorders>
            <w:shd w:fill="BFE2E7" w:val="clear"/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  <w:t>Sección 4</w:t>
            </w:r>
          </w:p>
        </w:tc>
      </w:tr>
      <w:tr>
        <w:trPr>
          <w:trHeight w:val="94" w:hRule="atLeast"/>
          <w:cantSplit w:val="true"/>
        </w:trPr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  <w:vAlign w:val="center"/>
          </w:tcPr>
          <w:p>
            <w:pPr>
              <w:pStyle w:val="Header"/>
              <w:spacing w:before="60" w:after="60"/>
              <w:ind w:left="429" w:hanging="429"/>
              <w:rPr/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1. -</w:t>
              <w:tab/>
              <w:t>LUGARES DE TRABAJO</w:t>
            </w:r>
          </w:p>
        </w:tc>
      </w:tr>
      <w:tr>
        <w:trPr>
          <w:trHeight w:val="647" w:hRule="atLeast"/>
          <w:cantSplit w:val="true"/>
        </w:trPr>
        <w:tc>
          <w:tcPr>
            <w:tcW w:w="4099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ind w:left="426" w:hanging="426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1.1.- Espacios clasificados con riesgo de incendio y explosión</w:t>
            </w:r>
          </w:p>
        </w:tc>
        <w:tc>
          <w:tcPr>
            <w:tcW w:w="706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drawing>
                <wp:inline distT="0" distB="0" distL="0" distR="0">
                  <wp:extent cx="299720" cy="254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72" t="22750" r="85711" b="65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4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099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ind w:left="426" w:hanging="426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1.2.- Instalaciones con riesgo de caídas a distinto nivel</w:t>
            </w:r>
          </w:p>
        </w:tc>
        <w:tc>
          <w:tcPr>
            <w:tcW w:w="706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drawing>
                <wp:inline distT="0" distB="0" distL="0" distR="0">
                  <wp:extent cx="321310" cy="287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974" t="57338" r="65187" b="30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4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099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ind w:left="426" w:hanging="426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1.3.- Instalaciones con riesgo de caídas al mismo nivel</w:t>
            </w:r>
          </w:p>
        </w:tc>
        <w:tc>
          <w:tcPr>
            <w:tcW w:w="706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drawing>
                <wp:inline distT="0" distB="0" distL="0" distR="0">
                  <wp:extent cx="350520" cy="3295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372" t="56857" r="75981" b="30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4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099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ind w:left="426" w:hanging="426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1.4.- Existencia de equipos móviles con riesgo de atropellos</w:t>
            </w:r>
          </w:p>
        </w:tc>
        <w:tc>
          <w:tcPr>
            <w:tcW w:w="706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drawing>
                <wp:inline distT="0" distB="0" distL="0" distR="0">
                  <wp:extent cx="350520" cy="33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92" t="39655" r="86100" b="48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4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099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ind w:left="426" w:hanging="426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1.5.- Existencia de cargas suspendidas</w:t>
            </w:r>
          </w:p>
        </w:tc>
        <w:tc>
          <w:tcPr>
            <w:tcW w:w="706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drawing>
                <wp:inline distT="0" distB="0" distL="0" distR="0">
                  <wp:extent cx="358140" cy="3187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717" t="21978" r="33844" b="65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4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  <w:vAlign w:val="center"/>
          </w:tcPr>
          <w:p>
            <w:pPr>
              <w:pStyle w:val="Header"/>
              <w:spacing w:before="60" w:after="60"/>
              <w:ind w:left="429" w:hanging="429"/>
              <w:rPr/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 xml:space="preserve">2.- </w:t>
              <w:tab/>
              <w:t>ENERGÍAS</w:t>
            </w:r>
          </w:p>
        </w:tc>
      </w:tr>
      <w:tr>
        <w:trPr>
          <w:trHeight w:val="614" w:hRule="atLeast"/>
          <w:cantSplit w:val="true"/>
        </w:trPr>
        <w:tc>
          <w:tcPr>
            <w:tcW w:w="4099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ind w:left="426" w:hanging="426"/>
              <w:rPr/>
            </w:pPr>
            <w:r>
              <w:rPr>
                <w:rFonts w:cs="Verdana" w:ascii="Verdana" w:hAnsi="Verdana"/>
                <w:sz w:val="18"/>
                <w:lang w:val="es-ES"/>
              </w:rPr>
              <w:t>2.1.- Existencia de Instalaciones con riesgo eléctrico</w:t>
            </w:r>
          </w:p>
        </w:tc>
        <w:tc>
          <w:tcPr>
            <w:tcW w:w="706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drawing>
                <wp:inline distT="0" distB="0" distL="0" distR="0">
                  <wp:extent cx="365125" cy="3130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225" t="41327" r="76030" b="47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03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099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ind w:left="426" w:hanging="426"/>
              <w:rPr/>
            </w:pPr>
            <w:r>
              <w:rPr>
                <w:rFonts w:cs="Verdana" w:ascii="Verdana" w:hAnsi="Verdana"/>
                <w:sz w:val="18"/>
                <w:lang w:val="es-ES"/>
              </w:rPr>
              <w:t>2.2.- Otras energías (Hidráulica, neumática, térmica,.....)</w:t>
            </w:r>
          </w:p>
        </w:tc>
        <w:tc>
          <w:tcPr>
            <w:tcW w:w="706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drawing>
                <wp:inline distT="0" distB="0" distL="0" distR="0">
                  <wp:extent cx="365125" cy="3130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225" t="41327" r="76030" b="47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03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  <w:vAlign w:val="center"/>
          </w:tcPr>
          <w:p>
            <w:pPr>
              <w:pStyle w:val="Header"/>
              <w:spacing w:before="60" w:after="60"/>
              <w:ind w:left="429" w:hanging="429"/>
              <w:rPr/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 xml:space="preserve">3.- </w:t>
              <w:tab/>
              <w:t>EQUIPOS DE TRABAJO</w:t>
            </w:r>
          </w:p>
        </w:tc>
      </w:tr>
      <w:tr>
        <w:trPr>
          <w:trHeight w:val="545" w:hRule="atLeast"/>
          <w:cantSplit w:val="true"/>
        </w:trPr>
        <w:tc>
          <w:tcPr>
            <w:tcW w:w="4099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ind w:left="426" w:hanging="426"/>
              <w:rPr/>
            </w:pPr>
            <w:r>
              <w:rPr>
                <w:rFonts w:cs="Verdana" w:ascii="Verdana" w:hAnsi="Verdana"/>
                <w:sz w:val="18"/>
                <w:lang w:val="es-ES"/>
              </w:rPr>
              <w:t>3.1.- Equipos con riesgos especiales</w:t>
            </w:r>
          </w:p>
        </w:tc>
        <w:tc>
          <w:tcPr>
            <w:tcW w:w="706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drawing>
                <wp:inline distT="0" distB="0" distL="0" distR="0">
                  <wp:extent cx="358140" cy="3238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123" t="40373" r="65960" b="4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4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99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ind w:left="426" w:hanging="426"/>
              <w:rPr/>
            </w:pPr>
            <w:r>
              <w:rPr>
                <w:rFonts w:cs="Verdana" w:ascii="Verdana" w:hAnsi="Verdana"/>
                <w:sz w:val="18"/>
                <w:lang w:val="es-ES"/>
              </w:rPr>
              <w:t>3.2.- Equipos para manejo mecánico y/o elevación de personas</w:t>
            </w:r>
          </w:p>
        </w:tc>
        <w:tc>
          <w:tcPr>
            <w:tcW w:w="706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drawing>
                <wp:inline distT="0" distB="0" distL="0" distR="0">
                  <wp:extent cx="358140" cy="3295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123" t="40373" r="65960" b="46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4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  <w:vAlign w:val="center"/>
          </w:tcPr>
          <w:p>
            <w:pPr>
              <w:pStyle w:val="Header"/>
              <w:spacing w:before="60" w:after="60"/>
              <w:ind w:left="429" w:hanging="429"/>
              <w:rPr/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 xml:space="preserve">4.- </w:t>
              <w:tab/>
              <w:t>PRODUCTOS QUÍMICOS</w:t>
            </w:r>
          </w:p>
        </w:tc>
      </w:tr>
      <w:tr>
        <w:trPr>
          <w:trHeight w:val="519" w:hRule="atLeast"/>
          <w:cantSplit w:val="true"/>
        </w:trPr>
        <w:tc>
          <w:tcPr>
            <w:tcW w:w="4099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ind w:left="426" w:hanging="426"/>
              <w:rPr/>
            </w:pPr>
            <w:r>
              <w:rPr>
                <w:rFonts w:cs="Verdana" w:ascii="Verdana" w:hAnsi="Verdana"/>
                <w:sz w:val="18"/>
                <w:lang w:val="es-ES"/>
              </w:rPr>
              <w:t>4.1.- Almacenamiento de Productos Químicos</w:t>
            </w:r>
          </w:p>
        </w:tc>
        <w:tc>
          <w:tcPr>
            <w:tcW w:w="706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drawing>
                <wp:inline distT="0" distB="0" distL="0" distR="0">
                  <wp:extent cx="365125" cy="3079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4887" t="22499" r="54673" b="65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4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099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ind w:left="426" w:hanging="426"/>
              <w:rPr/>
            </w:pPr>
            <w:r>
              <w:rPr>
                <w:rFonts w:cs="Verdana" w:ascii="Verdana" w:hAnsi="Verdana"/>
                <w:sz w:val="18"/>
                <w:lang w:val="es-ES"/>
              </w:rPr>
              <w:t>4.2.- Manejo de Sustancias peligrosas</w:t>
            </w:r>
          </w:p>
        </w:tc>
        <w:tc>
          <w:tcPr>
            <w:tcW w:w="706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drawing>
                <wp:inline distT="0" distB="0" distL="0" distR="0">
                  <wp:extent cx="365125" cy="31305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887" t="22438" r="54673" b="65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4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135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99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  <w:vAlign w:val="center"/>
          </w:tcPr>
          <w:p>
            <w:pPr>
              <w:pStyle w:val="Header"/>
              <w:spacing w:before="60" w:after="60"/>
              <w:ind w:left="429" w:hanging="429"/>
              <w:rPr/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5.-</w:t>
              <w:tab/>
              <w:t xml:space="preserve"> EXPOSICIÓN A CONTAMINANTES QUÍMICOS</w:t>
            </w:r>
          </w:p>
        </w:tc>
        <w:tc>
          <w:tcPr>
            <w:tcW w:w="706" w:type="dxa"/>
            <w:vMerge w:val="restart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drawing>
                <wp:inline distT="0" distB="0" distL="0" distR="0">
                  <wp:extent cx="358140" cy="31305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4123" t="40373" r="65960" b="47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9" w:type="dxa"/>
            <w:gridSpan w:val="8"/>
            <w:vMerge w:val="restart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99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  <w:vAlign w:val="center"/>
          </w:tcPr>
          <w:p>
            <w:pPr>
              <w:pStyle w:val="Header"/>
              <w:spacing w:before="60" w:after="60"/>
              <w:ind w:left="429" w:hanging="429"/>
              <w:rPr/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6. -</w:t>
              <w:tab/>
              <w:t>EXPOSICIÓN A CONTAMINANTES FÍSICOS</w:t>
            </w:r>
          </w:p>
        </w:tc>
        <w:tc>
          <w:tcPr>
            <w:tcW w:w="706" w:type="dxa"/>
            <w:vMerge w:val="continue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99" w:type="dxa"/>
            <w:gridSpan w:val="2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</w:tcPr>
          <w:p>
            <w:pPr>
              <w:pStyle w:val="Header"/>
              <w:spacing w:before="60" w:after="60"/>
              <w:ind w:left="429" w:hanging="429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9. -</w:t>
              <w:tab/>
              <w:t>EMERGENCIAS</w:t>
            </w:r>
          </w:p>
        </w:tc>
        <w:tc>
          <w:tcPr>
            <w:tcW w:w="706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</w:tc>
        <w:tc>
          <w:tcPr>
            <w:tcW w:w="5399" w:type="dxa"/>
            <w:gridSpan w:val="8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099" w:type="dxa"/>
            <w:gridSpan w:val="2"/>
            <w:vMerge w:val="restart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</w:tcPr>
          <w:p>
            <w:pPr>
              <w:pStyle w:val="Header"/>
              <w:spacing w:before="60" w:after="60"/>
              <w:ind w:left="429" w:hanging="429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10.- EPI´S</w:t>
            </w:r>
          </w:p>
        </w:tc>
        <w:tc>
          <w:tcPr>
            <w:tcW w:w="6105" w:type="dxa"/>
            <w:gridSpan w:val="9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ind w:left="97" w:hanging="0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Utilizar los EPIs señalizados como obligatorios en las distintas zonas de la empresa</w:t>
            </w:r>
          </w:p>
        </w:tc>
      </w:tr>
      <w:tr>
        <w:trPr>
          <w:trHeight w:val="84" w:hRule="atLeast"/>
          <w:cantSplit w:val="true"/>
        </w:trPr>
        <w:tc>
          <w:tcPr>
            <w:tcW w:w="4099" w:type="dxa"/>
            <w:gridSpan w:val="2"/>
            <w:vMerge w:val="continue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4" w:hanging="284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  <w:tc>
          <w:tcPr>
            <w:tcW w:w="6105" w:type="dxa"/>
            <w:gridSpan w:val="9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drawing>
                <wp:inline distT="0" distB="0" distL="0" distR="0">
                  <wp:extent cx="3422650" cy="49720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5235" t="39056" r="26557" b="50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60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drawing>
                <wp:inline distT="0" distB="0" distL="0" distR="0">
                  <wp:extent cx="3422650" cy="4749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5235" t="52301" r="26557" b="37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BFE2E7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  <w:t>CÓDIGOS DE MEDIDAS PREVENTIVAS A APLICAR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 xml:space="preserve">S.1.- Respetar señalización de la zona 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2.- Respetar normas de seguridad disponibles en las máquinas y equipos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3.- Mantener colocadas protecciones colectivas o en su caso utilizar protección individual frente a caídas, Una vez finalizado el trabajo reponer las protecciones retiradas.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4.- Para utilizar equipos y accesorios de la empresa principal, se contará con expresa autorización del Responsable de Coordinación, que establecerá las especificaciones preventivas a adoptar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5.- Recoger de inmediato los derrames de productos químicos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/>
            </w:pPr>
            <w:r>
              <w:rPr>
                <w:rFonts w:cs="Verdana" w:ascii="Verdana" w:hAnsi="Verdana"/>
                <w:sz w:val="18"/>
                <w:lang w:val="es-ES"/>
              </w:rPr>
              <w:t>S.6.- Sólo podrán efectuar trabajos el personal con formación e información relativa a la condición de peligro identificada. Se dispondrán los certificados pertinentes a disposición de los Responsables de Coordinación.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7.- No correr;  subir y bajar escaleras con precaución, sin leer documentos, sin las manos en los bolsillos.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8.- Respetar información y instrucciones del etiquetado de tuberías, recipientes y áreas de almacenamiento o manejo, de sustancias y preparados peligrosos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9.- Para trabajos a la intemperie valorar si es necesarios apoyo con carrusel de alumbrado auxiliar.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 xml:space="preserve">S.10.- Solicitar al Responsable de Coordinación normativa interna aplicar (permiso de trabajos en caliente) para zonas clasificadas con alto riesgo de incendio. 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11.- Acceso prohibido sin autorización expresa del Responsable de Coordinación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12.- Consulte al Responsable de Coordinación acerca de la necesidad de disponer de permiso de trabajo previo al comienzo de tarea.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/>
            </w:pPr>
            <w:r>
              <w:rPr>
                <w:rFonts w:cs="Verdana" w:ascii="Verdana" w:hAnsi="Verdana"/>
                <w:sz w:val="18"/>
                <w:lang w:val="es-ES"/>
              </w:rPr>
              <w:t>S.13.- Utilizar pasarelas y protección anti caídas para trabajar sobre pavimentos de baja resistencia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14.- Balizar zona de trabajo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15.- Uso de casco de protección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16.- No permanecer bajo cargas suspendidas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17.- Sólo se permite el manejo de equipos de la empresa a personal formado y expresamente autorizado por el Responsable de Coordinación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 xml:space="preserve">S.18.- Uso de equipos certificados para el uso en estas zonas 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 xml:space="preserve">S.19.- Trabajo a realizar únicamente por trabajadores cualificados 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20.- Utilizar los E.P.I. indicados en el apartado 12 de la tabla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 xml:space="preserve">S.21.- No realizar trabajos en solitario 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 xml:space="preserve">S.22.- No introducir productos químicos salvo autorización expresa 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23.- No manipular envases ni efectuar transvases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24.- Respetar instrucciones de las etiquetas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25.- No se abandonarán los trabajos sin antes reponer las protecciones existentes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26.- Acceso prohibido a menores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27.- Consultar limitaciones en situación maternidad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28.- Efectuar consulta previa al Responsable de Coordinación en caso de disponer de trabajadores con discapacidad reconocida o menores de edad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29.- No se realizarán trabajos por trabajadores de E.T.T.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30.- Solicitar pautas especiales para actuación en caso de emergencia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spacing w:before="60" w:after="60"/>
              <w:ind w:left="425" w:hanging="425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.31.- Comunicar al Responsable de Coordinación el acceso de trabajadores especialmente sensibles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  <w:t>I</w:t>
            </w: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  <w:t xml:space="preserve">NDICACIONES: </w:t>
            </w:r>
          </w:p>
        </w:tc>
      </w:tr>
      <w:tr>
        <w:trPr>
          <w:trHeight w:val="78" w:hRule="atLeast"/>
        </w:trPr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TextBodyIndent"/>
              <w:spacing w:lineRule="auto" w:line="276" w:before="120" w:after="120"/>
              <w:jc w:val="left"/>
              <w:rPr>
                <w:rFonts w:ascii="Verdana" w:hAnsi="Verdana" w:cs="Times New Roman"/>
                <w:sz w:val="18"/>
                <w:szCs w:val="24"/>
                <w:lang w:val="es-ES"/>
              </w:rPr>
            </w:pPr>
            <w:r>
              <w:rPr>
                <w:rFonts w:cs="Times New Roman" w:ascii="Verdana" w:hAnsi="Verdana"/>
                <w:sz w:val="18"/>
                <w:szCs w:val="24"/>
                <w:lang w:val="es-ES"/>
              </w:rPr>
              <w:t>Cualquier incidencia sobre la aplicabilidad o eficacia de los contenidos de las actividades preventivas comunicadas deben ser consultadas con el Responsable de Coordinación del área.</w:t>
            </w:r>
          </w:p>
        </w:tc>
      </w:tr>
      <w:tr>
        <w:trPr>
          <w:trHeight w:val="84" w:hRule="atLeast"/>
        </w:trPr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BFE2E7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Arial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  <w:t>FICHA DE INSTRUCCIONES A EMPRESAS CONTRATADAS SOBRE RIESGOS Y MEDIDAS PREVENTIVAS DE LAS INSTALACIONES</w:t>
            </w:r>
          </w:p>
        </w:tc>
      </w:tr>
      <w:tr>
        <w:trPr>
          <w:trHeight w:val="2326" w:hRule="atLeast"/>
        </w:trPr>
        <w:tc>
          <w:tcPr>
            <w:tcW w:w="10204" w:type="dxa"/>
            <w:gridSpan w:val="11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ind w:left="284" w:right="284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284" w:right="281" w:hanging="0"/>
              <w:rPr>
                <w:rFonts w:ascii="Verdana" w:hAnsi="Verdana" w:cs="Verdana"/>
                <w:color w:val="E3F3F5"/>
              </w:rPr>
            </w:pPr>
            <w:r>
              <w:rPr>
                <w:rFonts w:cs="Verdana" w:ascii="Verdana" w:hAnsi="Verdana"/>
                <w:color w:val="E3F3F5"/>
              </w:rPr>
            </w:r>
          </w:p>
        </w:tc>
      </w:tr>
      <w:tr>
        <w:trPr>
          <w:trHeight w:val="46" w:hRule="atLeast"/>
        </w:trPr>
        <w:tc>
          <w:tcPr>
            <w:tcW w:w="10204" w:type="dxa"/>
            <w:gridSpan w:val="11"/>
            <w:tcBorders>
              <w:top w:val="single" w:sz="2" w:space="0" w:color="BFE2E7"/>
              <w:bottom w:val="single" w:sz="2" w:space="0" w:color="BFE2E7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Verdana" w:hAnsi="Verdana" w:cs="Verdana"/>
                <w:color w:val="E3F3F5"/>
                <w:sz w:val="18"/>
                <w:lang w:val="es-ES"/>
              </w:rPr>
            </w:pPr>
            <w:r>
              <w:rPr>
                <w:rFonts w:cs="Verdana" w:ascii="Verdana" w:hAnsi="Verdana"/>
                <w:color w:val="E3F3F5"/>
                <w:sz w:val="18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5101" w:type="dxa"/>
            <w:gridSpan w:val="4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  <w:t>PREPARADO POR: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  <w:t>FIRMA:</w:t>
            </w:r>
          </w:p>
        </w:tc>
      </w:tr>
      <w:tr>
        <w:trPr>
          <w:trHeight w:val="104" w:hRule="atLeast"/>
        </w:trPr>
        <w:tc>
          <w:tcPr>
            <w:tcW w:w="5101" w:type="dxa"/>
            <w:gridSpan w:val="4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40" w:after="0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</w:tcPr>
          <w:p>
            <w:pPr>
              <w:pStyle w:val="Textopredeterminado"/>
              <w:snapToGrid w:val="false"/>
              <w:spacing w:before="0" w:after="1440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1747" w:type="dxa"/>
            <w:tcBorders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  <w:t>FECHA:</w:t>
            </w:r>
          </w:p>
        </w:tc>
        <w:tc>
          <w:tcPr>
            <w:tcW w:w="3354" w:type="dxa"/>
            <w:gridSpan w:val="3"/>
            <w:tcBorders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5101" w:type="dxa"/>
            <w:gridSpan w:val="4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  <w:t>APROBADO POR: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  <w:t>FIRMA:</w:t>
            </w:r>
          </w:p>
        </w:tc>
      </w:tr>
      <w:tr>
        <w:trPr>
          <w:trHeight w:val="84" w:hRule="atLeast"/>
        </w:trPr>
        <w:tc>
          <w:tcPr>
            <w:tcW w:w="5101" w:type="dxa"/>
            <w:gridSpan w:val="4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40" w:after="0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</w:tcPr>
          <w:p>
            <w:pPr>
              <w:pStyle w:val="Textopredeterminado"/>
              <w:snapToGrid w:val="false"/>
              <w:spacing w:before="0" w:after="1200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1747" w:type="dxa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  <w:t>FECHA:</w:t>
            </w:r>
          </w:p>
        </w:tc>
        <w:tc>
          <w:tcPr>
            <w:tcW w:w="3354" w:type="dxa"/>
            <w:gridSpan w:val="3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2" w:space="0" w:color="BFE2E7"/>
              <w:left w:val="single" w:sz="2" w:space="0" w:color="BFE2E7"/>
              <w:bottom w:val="single" w:sz="2" w:space="0" w:color="BFE2E7"/>
              <w:right w:val="single" w:sz="2" w:space="0" w:color="BFE2E7"/>
            </w:tcBorders>
            <w:shd w:fill="E3F3F5" w:val="clea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color w:val="000066"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color w:val="000066"/>
                <w:sz w:val="18"/>
                <w:lang w:val="es-ES"/>
              </w:rPr>
            </w:r>
          </w:p>
        </w:tc>
      </w:tr>
    </w:tbl>
    <w:p>
      <w:pPr>
        <w:pStyle w:val="Normal"/>
        <w:spacing w:lineRule="auto" w:line="3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357" w:top="851" w:footer="743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staSansRe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VistaSansReg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ST-4.4.6-11 - Nº 22 - E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5"/>
      <w:gridCol w:w="7129"/>
    </w:tblGrid>
    <w:tr>
      <w:trPr>
        <w:trHeight w:val="284" w:hRule="atLeast"/>
        <w:cantSplit w:val="true"/>
      </w:trPr>
      <w:tc>
        <w:tcPr>
          <w:tcW w:w="3075" w:type="dxa"/>
          <w:tcBorders>
            <w:top w:val="single" w:sz="2" w:space="0" w:color="BFE2E7"/>
            <w:left w:val="single" w:sz="2" w:space="0" w:color="BFE2E7"/>
            <w:bottom w:val="single" w:sz="2" w:space="0" w:color="BFE2E7"/>
            <w:right w:val="single" w:sz="2" w:space="0" w:color="BFE2E7"/>
          </w:tcBorders>
          <w:vAlign w:val="center"/>
        </w:tcPr>
        <w:p>
          <w:pPr>
            <w:pStyle w:val="Header"/>
            <w:rPr>
              <w:rFonts w:ascii="Verdana" w:hAnsi="Verdana" w:cs="Arial"/>
              <w:color w:val="993300"/>
              <w:sz w:val="18"/>
              <w:szCs w:val="20"/>
            </w:rPr>
          </w:pPr>
          <w:r>
            <w:rPr>
              <w:rFonts w:cs="Verdana" w:ascii="Verdana" w:hAnsi="Verdana"/>
              <w:sz w:val="18"/>
            </w:rPr>
            <w:drawing>
              <wp:inline distT="0" distB="0" distL="0" distR="0">
                <wp:extent cx="1705610" cy="700405"/>
                <wp:effectExtent l="0" t="0" r="0" b="0"/>
                <wp:docPr id="15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561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9" w:type="dxa"/>
          <w:tcBorders>
            <w:top w:val="single" w:sz="2" w:space="0" w:color="BFE2E7"/>
            <w:left w:val="single" w:sz="2" w:space="0" w:color="BFE2E7"/>
            <w:bottom w:val="single" w:sz="2" w:space="0" w:color="BFE2E7"/>
            <w:right w:val="single" w:sz="2" w:space="0" w:color="BFE2E7"/>
          </w:tcBorders>
          <w:shd w:fill="E3F3F5" w:val="clear"/>
          <w:vAlign w:val="center"/>
        </w:tcPr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FICHA DE INFORMACION A EMPRESAS CONTRATADAS Y VISITAS SOBRE RIESGOS Y MEDIDAS PREVENTIVAS DE LAS INSTALACIONES</w:t>
          </w:r>
        </w:p>
      </w:tc>
    </w:tr>
  </w:tbl>
  <w:p>
    <w:pPr>
      <w:pStyle w:val="Textopredeterminado"/>
      <w:rPr>
        <w:rFonts w:ascii="Verdana" w:hAnsi="Verdana" w:cs="Verdana"/>
        <w:sz w:val="18"/>
        <w:lang w:val="es-ES" w:eastAsia="en-US"/>
      </w:rPr>
    </w:pPr>
    <w:r>
      <w:rPr>
        <w:rFonts w:cs="Verdana" w:ascii="Verdana" w:hAnsi="Verdana"/>
        <w:sz w:val="18"/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34920</wp:posOffset>
          </wp:positionH>
          <wp:positionV relativeFrom="paragraph">
            <wp:posOffset>2068830</wp:posOffset>
          </wp:positionV>
          <wp:extent cx="8886190" cy="999363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86190" cy="999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P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staSansReg" w:hAnsi="VistaSansReg" w:eastAsia="Times New Roman" w:cs="VistaSansReg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Estndar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sz w:val="28"/>
      <w:szCs w:val="28"/>
      <w:lang w:val="es-ES_tradnl"/>
    </w:rPr>
  </w:style>
  <w:style w:type="paragraph" w:styleId="Heading2">
    <w:name w:val="Heading 2"/>
    <w:basedOn w:val="Normal"/>
    <w:next w:val="Estndar"/>
    <w:qFormat/>
    <w:pPr>
      <w:keepNext w:val="true"/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993300"/>
      <w:sz w:val="40"/>
      <w:szCs w:val="4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caps/>
      <w:color w:val="FFFFFF"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800000" w:val="clear"/>
      <w:jc w:val="center"/>
      <w:outlineLvl w:val="5"/>
    </w:pPr>
    <w:rPr>
      <w:rFonts w:ascii="Arial" w:hAnsi="Arial" w:cs="Arial"/>
      <w:b/>
      <w:bCs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LotusWP Type;VistaSansReg" w:hAnsi="LotusWP Type;VistaSansReg" w:cs="Times New Roman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LotusWP Type;VistaSansReg" w:hAnsi="LotusWP Type;VistaSansReg" w:cs="Times New Roman"/>
      <w:sz w:val="20"/>
      <w:szCs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eastAsia="Times New Roman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LotusWP Type;VistaSansReg" w:hAnsi="LotusWP Type;VistaSansReg" w:cs="Times New Roman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LotusWP Type;VistaSansReg" w:hAnsi="LotusWP Type;VistaSansReg" w:cs="Times New Roman"/>
      <w:sz w:val="20"/>
      <w:szCs w:val="20"/>
    </w:rPr>
  </w:style>
  <w:style w:type="character" w:styleId="WW8Num14z0">
    <w:name w:val="WW8Num14z0"/>
    <w:qFormat/>
    <w:rPr>
      <w:rFonts w:ascii="Symbol" w:hAnsi="Symbol" w:eastAsia="Times New Roman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otusWP Type;VistaSansReg" w:hAnsi="LotusWP Type;VistaSansReg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4z0">
    <w:name w:val="WW8Num24z0"/>
    <w:qFormat/>
    <w:rPr>
      <w:rFonts w:ascii="LotusWP Type;VistaSansReg" w:hAnsi="LotusWP Type;VistaSansReg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eastAsia="Times New Roman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LotusWP Type;VistaSansReg" w:hAnsi="LotusWP Type;VistaSansReg" w:cs="Times New Roman"/>
      <w:sz w:val="20"/>
      <w:szCs w:val="20"/>
    </w:rPr>
  </w:style>
  <w:style w:type="character" w:styleId="WW8Num35z0">
    <w:name w:val="WW8Num35z0"/>
    <w:qFormat/>
    <w:rPr>
      <w:rFonts w:ascii="LotusWP Type;VistaSansReg" w:hAnsi="LotusWP Type;VistaSansReg" w:cs="Times New Roman"/>
      <w:sz w:val="20"/>
      <w:szCs w:val="20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LotusWP Type;VistaSansReg" w:hAnsi="LotusWP Type;VistaSansReg" w:cs="Times New Roman"/>
      <w:sz w:val="20"/>
      <w:szCs w:val="20"/>
    </w:rPr>
  </w:style>
  <w:style w:type="character" w:styleId="WW8NumSt23z0">
    <w:name w:val="WW8NumSt23z0"/>
    <w:qFormat/>
    <w:rPr>
      <w:rFonts w:ascii="Arial" w:hAnsi="Arial" w:cs="Arial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567" w:leader="none"/>
      </w:tabs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etras">
    <w:name w:val="letras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opo">
    <w:name w:val="Topo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a">
    <w:name w:val="Tabla"/>
    <w:basedOn w:val="Normal"/>
    <w:qFormat/>
    <w:pPr>
      <w:spacing w:before="60" w:after="60"/>
    </w:pPr>
    <w:rPr>
      <w:rFonts w:ascii="Arial" w:hAnsi="Arial" w:cs="Arial"/>
      <w:b/>
      <w:bCs/>
      <w:sz w:val="20"/>
      <w:szCs w:val="20"/>
    </w:rPr>
  </w:style>
  <w:style w:type="paragraph" w:styleId="Cabecera">
    <w:name w:val="Cabecera"/>
    <w:basedOn w:val="Normal"/>
    <w:qFormat/>
    <w:pPr>
      <w:overflowPunct w:val="false"/>
      <w:autoSpaceDE w:val="false"/>
      <w:textAlignment w:val="baseline"/>
    </w:pPr>
    <w:rPr>
      <w:lang w:val="es-ES_tradnl"/>
    </w:rPr>
  </w:style>
  <w:style w:type="paragraph" w:styleId="Lneas">
    <w:name w:val="Líneas"/>
    <w:basedOn w:val="Normal"/>
    <w:qFormat/>
    <w:pPr>
      <w:pBdr>
        <w:top w:val="thickThinMediumGap" w:sz="12" w:space="11" w:color="000000"/>
        <w:bottom w:val="single" w:sz="4" w:space="0" w:color="000000"/>
      </w:pBdr>
      <w:overflowPunct w:val="false"/>
      <w:autoSpaceDE w:val="false"/>
      <w:textAlignment w:val="baseline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Subepgrafe">
    <w:name w:val="Subepígrafe"/>
    <w:basedOn w:val="Normal"/>
    <w:qFormat/>
    <w:pPr>
      <w:overflowPunct w:val="false"/>
      <w:autoSpaceDE w:val="false"/>
      <w:spacing w:before="73" w:after="73"/>
      <w:textAlignment w:val="baseline"/>
    </w:pPr>
    <w:rPr>
      <w:rFonts w:ascii="Bookman Old Style" w:hAnsi="Bookman Old Style" w:cs="Bookman Old Style"/>
      <w:b/>
      <w:bCs/>
      <w:caps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18"/>
      <w:szCs w:val="18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4:00Z</dcterms:created>
  <dc:creator>ciruja99</dc:creator>
  <dc:description/>
  <cp:keywords/>
  <dc:language>en-US</dc:language>
  <cp:lastModifiedBy>fordoyo</cp:lastModifiedBy>
  <cp:lastPrinted>2005-06-02T14:29:00Z</cp:lastPrinted>
  <dcterms:modified xsi:type="dcterms:W3CDTF">2009-06-24T11:44:00Z</dcterms:modified>
  <cp:revision>2</cp:revision>
  <dc:subject/>
  <dc:title>PLAN DE PREVENCION DE</dc:title>
</cp:coreProperties>
</file>