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977"/>
        </w:tabs>
        <w:spacing w:before="0" w:after="7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STRUCCIONES PARA LAS VISITAS</w:t>
      </w:r>
    </w:p>
    <w:p>
      <w:pPr>
        <w:pStyle w:val="Textoindependiente3"/>
        <w:tabs>
          <w:tab w:val="clear" w:pos="142"/>
        </w:tabs>
        <w:spacing w:lineRule="auto" w:line="360"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s los visitantes de la empresa de en conocer las normas básicas de seguridad de acuerdo con la política de seguridad y salud de la empresa, con esto aseguraremos que su visita se desarrolle con la seguridad suficiente para que no tengan ningún percance mientras dure su estancia en nuestra plan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guía tiene como objetiv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que la seguridad de cualquier visitante es importante para todos los integrantes de la empresa..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los potenciales peligros presentes en las zonas de trabajo de nuestra empresa y que pudieran afectar a las visita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y, en su caso, distribuir, los equipos de protección individual necesarios durante la visit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ción de las vías de evacuación así como las señales en caso de emergencia, además de un número de teléfono para caso de urgencias.</w:t>
      </w:r>
    </w:p>
    <w:p>
      <w:pPr>
        <w:pStyle w:val="TextBody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uía vendrá determinada en forma de tríptico, en la que por un lado se señalará la distribución en planta de la empresa con la señalización de las puertas de emergencia y vías de evacuación y por el otro las siguientes consignas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EMPRESA desea obtener un entorno seguro tanto para sus visitantes como para sus empleados. Por favor, ayúdenos a conseguir su seguridad poniendo atención a los siguientes consejos durante su visi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Recoja su pase y llévelo en lugar visible durante toda su estancia en nuestra emp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ermanezca con la persona autorizada durante toda la vis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Respete y cumpla las normas de seguridad cuando entre en un áre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Camine, no corra. Circule siempre por los pasillos o zonas peatona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Extreme las precauciones con las carretillas que circulan por la plan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Esté atento al tráfico existente en los exteriores de la plan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Permanezca alejado de las máquinas en funcionamiento y no las manipule si no está autorizado para el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Utilice todo aquel equipo de protección individual que le sea proporcionado durante la vis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En caso de incendio así como de una posible evacuación, permanezca en todo momento con la persona autorizada, siguiendo las instrucciones que él mismo le dé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No están permitidos los equipos de fotografía y/o vídeo sin autorizació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Recuerde la prohibición de fumar en todo el recinto, excepto en las áreas design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Si tiene dudas respecto a su seguridad o a la de nuestros empleados no dude en consultar con su guí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 Asegúrese de entregar el pase al abandonar la plan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agradecemos la colaboración que nos ha prestado y le invitamos a realizar cuantas sugerencias y comentarios tenga y que nos ayude a mejorar la seguridad de to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IENVENIDOS A LA EMPRESA</w:t>
      </w:r>
      <w:r>
        <w:rPr>
          <w:rFonts w:cs="Arial" w:ascii="Arial" w:hAnsi="Arial"/>
          <w:b/>
          <w:i/>
          <w:sz w:val="32"/>
        </w:rPr>
        <w:t>-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32"/>
        </w:rPr>
        <w:t>GUÍA DE SEGURIDAD PARA VISITAN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212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“</w:t>
      </w:r>
      <w:r>
        <w:rPr>
          <w:rFonts w:cs="Arial" w:ascii="Arial" w:hAnsi="Arial"/>
          <w:b/>
          <w:bCs/>
          <w:color w:val="0000FF"/>
          <w:sz w:val="36"/>
        </w:rPr>
        <w:t>TU SEGURIDAD ES NUESTRO OBJETIVO”</w:t>
      </w:r>
    </w:p>
    <w:sectPr>
      <w:footerReference w:type="default" r:id="rId4"/>
      <w:type w:val="nextPage"/>
      <w:pgSz w:orient="landscape" w:w="16838" w:h="11906"/>
      <w:pgMar w:left="851" w:right="397" w:gutter="0" w:header="0" w:top="1276" w:footer="72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http://www.crea.es/prevencion/au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both"/>
      <w:outlineLvl w:val="1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77" w:leader="none"/>
      </w:tabs>
      <w:spacing w:before="120" w:after="120"/>
      <w:jc w:val="center"/>
      <w:outlineLvl w:val="8"/>
    </w:pPr>
    <w:rPr>
      <w:rFonts w:ascii="Tahoma" w:hAnsi="Tahoma" w:cs="Tahoma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spacing w:before="0" w:after="240"/>
      <w:jc w:val="center"/>
    </w:pPr>
    <w:rPr>
      <w:rFonts w:ascii="Tahoma" w:hAnsi="Tahoma" w:cs="Tahoma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2" w:leader="none"/>
      </w:tabs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977" w:leader="none"/>
      </w:tabs>
      <w:ind w:left="2694" w:hanging="2694"/>
      <w:jc w:val="both"/>
    </w:pPr>
    <w:rPr>
      <w:rFonts w:ascii="Tahoma" w:hAnsi="Tahoma" w:cs="Tahoma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spacing w:before="120" w:after="0"/>
      <w:ind w:firstLine="993"/>
      <w:jc w:val="both"/>
    </w:pPr>
    <w:rPr>
      <w:rFonts w:ascii="Tahoma" w:hAnsi="Tahoma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22:00Z</dcterms:created>
  <dc:creator>ALFONSO</dc:creator>
  <dc:description/>
  <dc:language>en-US</dc:language>
  <cp:lastModifiedBy>Francisco</cp:lastModifiedBy>
  <cp:lastPrinted>2000-03-22T10:36:00Z</cp:lastPrinted>
  <dcterms:modified xsi:type="dcterms:W3CDTF">2003-10-02T09:22:00Z</dcterms:modified>
  <cp:revision>3</cp:revision>
  <dc:subject/>
  <dc:title>ORIENTACION PARA VISITANTES</dc:title>
</cp:coreProperties>
</file>