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ind w:right="92" w:hanging="0"/>
        <w:jc w:val="center"/>
        <w:rPr>
          <w:rFonts w:cs="Arial"/>
          <w:b/>
          <w:b/>
          <w:bCs/>
          <w:i/>
          <w:i/>
          <w:iCs/>
          <w:sz w:val="32"/>
        </w:rPr>
      </w:pPr>
      <w:r>
        <w:rPr>
          <w:rFonts w:cs="Arial"/>
          <w:b/>
          <w:bCs/>
          <w:i/>
          <w:iCs/>
          <w:sz w:val="32"/>
        </w:rPr>
        <w:t>SECUENCIA DE ACTUACIONES EN CASO DE DERRAME</w:t>
      </w:r>
    </w:p>
    <w:p>
      <w:pPr>
        <w:pStyle w:val="Estndar"/>
        <w:ind w:right="92" w:hanging="0"/>
        <w:jc w:val="center"/>
        <w:rPr>
          <w:rFonts w:cs="Arial"/>
          <w:b/>
          <w:b/>
          <w:bCs/>
          <w:i/>
          <w:i/>
          <w:iCs/>
          <w:sz w:val="32"/>
        </w:rPr>
      </w:pPr>
      <w:r>
        <w:rPr>
          <w:rFonts w:cs="Arial"/>
          <w:b/>
          <w:bCs/>
          <w:i/>
          <w:iCs/>
          <w:sz w:val="32"/>
        </w:rPr>
      </w:r>
    </w:p>
    <w:p>
      <w:pPr>
        <w:pStyle w:val="Estndar"/>
        <w:ind w:right="92" w:hanging="0"/>
        <w:jc w:val="center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347345</wp:posOffset>
                </wp:positionV>
                <wp:extent cx="6281420" cy="8534400"/>
                <wp:effectExtent l="5080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8534520"/>
                          <a:chOff x="0" y="0"/>
                          <a:chExt cx="6281280" cy="8534520"/>
                        </a:xfrm>
                      </wpg:grpSpPr>
                      <wps:wsp>
                        <wps:cNvSpPr/>
                        <wps:spPr>
                          <a:xfrm>
                            <a:off x="2362320" y="0"/>
                            <a:ext cx="1676520" cy="6094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DERRA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 xml:space="preserve"> PRODUC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 xml:space="preserve"> PELIGROSO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270800"/>
                            <a:ext cx="1752480" cy="101520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JEFE DE EMERGE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 xml:space="preserve">AL CENTRO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6480"/>
                            <a:ext cx="1295280" cy="450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DETECC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 xml:space="preserve"> AUTOMÁTICA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772920"/>
                            <a:ext cx="1676520" cy="612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 xml:space="preserve">INFORMACIÓN A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CENTRO DE CONTROL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0"/>
                            <a:ext cx="1295280" cy="450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DETECC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 xml:space="preserve"> HUMANA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460600"/>
                            <a:ext cx="1828800" cy="104472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SOLICITU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AYUDA EXTERIOR?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2743200"/>
                            <a:ext cx="1752480" cy="4572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 xml:space="preserve">INFORMA AL JEFE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EMERGENCIA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581280"/>
                            <a:ext cx="1752480" cy="4572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 xml:space="preserve">AISLA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ZONAS DE RIESGO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4267080"/>
                            <a:ext cx="1724040" cy="61596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¿HERIDOS?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5410080"/>
                            <a:ext cx="1752480" cy="6858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PROTE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 xml:space="preserve"> DEL EQUIPO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INTERVENCION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67280"/>
                            <a:ext cx="1752480" cy="4572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RESCATE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91480"/>
                            <a:ext cx="1752480" cy="6235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 xml:space="preserve">PROTECCIÓ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DEL EQUIPO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 xml:space="preserve"> INTERVENCION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6477120"/>
                            <a:ext cx="1752480" cy="6552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en-US" w:bidi="ar-SA"/>
                                </w:rPr>
                                <w:t>PLAN DE ACTUAC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en-US" w:bidi="ar-SA"/>
                                </w:rPr>
                                <w:t>ANTE ACCIDENT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6248520"/>
                            <a:ext cx="1752480" cy="4572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DETENER DERRA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6858000"/>
                            <a:ext cx="1752480" cy="4572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LIMPIAR ZONA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7467480"/>
                            <a:ext cx="1752480" cy="4572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GESTIONAR RESIDUOS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7467480"/>
                            <a:ext cx="1752480" cy="4572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REPONER MEDIOS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7467480"/>
                            <a:ext cx="1752480" cy="4572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 xml:space="preserve">INVESTIGA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ACCIDENTE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8077320"/>
                            <a:ext cx="1752480" cy="4572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en-US" w:bidi="ar-SA"/>
                                </w:rPr>
                                <w:t>FIN  EMERGENCIA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720" y="3700080"/>
                            <a:ext cx="2068920" cy="147816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¿EVACUAR?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5483160"/>
                            <a:ext cx="1752480" cy="6094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EVACUACION 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PUNTO DE CONTROL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6473880"/>
                            <a:ext cx="1752480" cy="4572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en-US" w:bidi="ar-SA"/>
                                </w:rPr>
                                <w:t>CONTROL AUSENCIA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3505320"/>
                            <a:ext cx="1600200" cy="106668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 xml:space="preserve">JE RECIB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E INFORMA A 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AYUDA EXTERIOR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270800"/>
                            <a:ext cx="1752480" cy="101520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 xml:space="preserve">EQUIP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INTERVENC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 xml:space="preserve">DEFINE L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EMERGENCIA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2286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286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7621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8480" y="45720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219320"/>
                            <a:ext cx="304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219320"/>
                            <a:ext cx="304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860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505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0"/>
                            <a:ext cx="12193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8480" y="3505320"/>
                            <a:ext cx="12193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38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876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50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324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4837320"/>
                            <a:ext cx="321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17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0930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2680" y="4600440"/>
                            <a:ext cx="144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60958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67057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7315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7924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25pt;margin-top:27.35pt;width:494.6pt;height:672pt" coordorigin="-785,547" coordsize="9892,1344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993300" stroked="t" o:allowincell="f" style="position:absolute;left:2935;top:547;width:2639;height:959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DERRA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 xml:space="preserve"> PRODUC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 xml:space="preserve"> PELIGROSO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fuchsia" stroked="t" o:allowincell="f" style="position:absolute;left:6055;top:2548;width:2759;height:1598;mso-wrap-style:square;v-text-anchor:top" type="_x0000_t17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JEFE DE EMERGE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 xml:space="preserve">AL CENTRO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CONTROL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cffff" stroked="t" o:allowincell="f" style="position:absolute;left:-305;top:557;width:2039;height:70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DETECC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 xml:space="preserve"> AUTOMÁTICA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935;top:1764;width:2639;height:964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 xml:space="preserve">INFORMACIÓN A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CENTRO DE CONTROL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175;top:547;width:2039;height:70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DETECC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 xml:space="preserve"> HUMANA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757546" stroked="t" o:allowincell="f" style="position:absolute;left:6055;top:4422;width:2879;height:1644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SOLICITU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AYUDA EXTERIOR?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935;top:4867;width:275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 xml:space="preserve">INFORMA AL JEFE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EMERGENCIA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-305;top:6187;width:275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 xml:space="preserve">AISLA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ZONAS DE RIESGO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46" stroked="t" o:allowincell="f" style="position:absolute;left:-305;top:7267;width:2714;height:96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¿HERIDOS?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695;top:9067;width:2759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PROTE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 xml:space="preserve"> DEL EQUIPO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INTERVENCION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-785;top:9787;width:275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RESCATE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-785;top:8565;width:2759;height:981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 xml:space="preserve">PROTECCIÓ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DEL EQUIPO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 xml:space="preserve"> INTERVENCION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-782;top:10747;width:2759;height:1031;mso-wrap-style:non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en-US" w:bidi="ar-SA"/>
                          </w:rPr>
                          <w:t>PLAN DE ACTUAC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en-US" w:bidi="ar-SA"/>
                          </w:rPr>
                          <w:t>ANTE ACCIDENTES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695;top:10387;width:275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DETENER DERRA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695;top:11347;width:275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LIMPIAR ZONA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-305;top:12307;width:275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GESTIONAR RESIDUOS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695;top:12307;width:275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REPONER MEDIOS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695;top:12307;width:275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 xml:space="preserve">INVESTIGA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ACCIDENTE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lime" stroked="t" o:allowincell="f" style="position:absolute;left:2695;top:13267;width:275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en-US" w:bidi="ar-SA"/>
                          </w:rPr>
                          <w:t>FIN  EMERGENCIA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46" stroked="t" o:allowincell="f" style="position:absolute;left:5849;top:6374;width:3257;height:2327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¿EVACUAR?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6175;top:9182;width:2759;height:95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EVACUACION 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PUNTO DE CONTROL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175;top:10742;width:2759;height:719;mso-wrap-style:non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en-US" w:bidi="ar-SA"/>
                          </w:rPr>
                          <w:t>CONTROL AUSENCIAS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3055;top:6067;width:2519;height:1679;mso-wrap-style:square;v-text-anchor:top" type="_x0000_t17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 xml:space="preserve">JE RECIB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E INFORMA A 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AYUDA EXTERIOR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-305;top:2548;width:2759;height:1598;mso-wrap-style:square;v-text-anchor:top" type="_x0000_t17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 xml:space="preserve">EQUIP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INTERVENC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 xml:space="preserve">DEFINE L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EMERGENCIA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1735,907" to="2934,9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5,907" to="6174,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5,1267" to="2934,1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5,1267" to="6174,17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5,2467" to="2934,27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5,2467" to="6054,2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5,4147" to="7495,4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5,6067" to="7495,6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5,4147" to="1015,6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5,4147" to="2934,5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5,5227" to="6054,5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5,6067" to="7494,66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5,6907" to="1015,7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5,8227" to="1015,8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5,9547" to="1015,9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5,10507" to="1015,10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;top:8165;width:50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5,8702" to="7495,9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5,10142" to="7495,10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3,7792" to="4354,90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5,10147" to="4375,10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5,11107" to="4375,11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5,12067" to="4375,12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5,13027" to="4375,13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25" w:right="122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http://www.crea.es/prevencion/aud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LotusWP Type" w:hAnsi="LotusWP Type" w:cs="LotusWP Type"/>
      <w:sz w:val="24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keepNext w:val="true"/>
      <w:keepLines/>
      <w:spacing w:lineRule="auto" w:line="240" w:before="141" w:after="73"/>
      <w:jc w:val="center"/>
    </w:pPr>
    <w:rPr>
      <w:rFonts w:ascii="Arial" w:hAnsi="Arial" w:cs="Arial"/>
      <w:b/>
      <w:sz w:val="36"/>
    </w:rPr>
  </w:style>
  <w:style w:type="paragraph" w:styleId="Tabla2">
    <w:name w:val="tabla2"/>
    <w:basedOn w:val="Normal"/>
    <w:qFormat/>
    <w:pPr>
      <w:spacing w:lineRule="auto" w:line="240" w:before="0" w:after="0"/>
      <w:ind w:left="289" w:hanging="0"/>
      <w:jc w:val="both"/>
    </w:pPr>
    <w:rPr>
      <w:rFonts w:ascii="Arial Narrow" w:hAnsi="Arial Narrow" w:cs="Arial Narrow"/>
      <w:caps/>
      <w:sz w:val="16"/>
    </w:rPr>
  </w:style>
  <w:style w:type="paragraph" w:styleId="Tabla3">
    <w:name w:val="tabla3"/>
    <w:basedOn w:val="Normal"/>
    <w:qFormat/>
    <w:pPr>
      <w:spacing w:lineRule="auto" w:line="240" w:before="0" w:after="0"/>
      <w:ind w:left="572" w:hanging="0"/>
      <w:jc w:val="both"/>
    </w:pPr>
    <w:rPr>
      <w:rFonts w:ascii="Arial Narrow" w:hAnsi="Arial Narrow" w:cs="Arial Narrow"/>
      <w:caps/>
      <w:sz w:val="16"/>
    </w:rPr>
  </w:style>
  <w:style w:type="paragraph" w:styleId="ANAGRAMA">
    <w:name w:val="ANAGRAMA"/>
    <w:basedOn w:val="Normal"/>
    <w:next w:val="Subepgrafe"/>
    <w:qFormat/>
    <w:pPr>
      <w:spacing w:lineRule="atLeast" w:line="175" w:before="73" w:after="73"/>
    </w:pPr>
    <w:rPr>
      <w:rFonts w:ascii="Arial Narrow" w:hAnsi="Arial Narrow" w:cs="Arial Narrow"/>
      <w:b/>
      <w:i/>
      <w:caps/>
    </w:rPr>
  </w:style>
  <w:style w:type="paragraph" w:styleId="Subepgrafe">
    <w:name w:val="Subepígrafe"/>
    <w:basedOn w:val="Normal"/>
    <w:qFormat/>
    <w:pPr>
      <w:spacing w:lineRule="auto" w:line="240" w:before="73" w:after="73"/>
    </w:pPr>
    <w:rPr>
      <w:b/>
      <w:i/>
      <w:sz w:val="24"/>
    </w:rPr>
  </w:style>
  <w:style w:type="paragraph" w:styleId="Index1">
    <w:name w:val="index"/>
    <w:basedOn w:val="Normal"/>
    <w:qFormat/>
    <w:pPr>
      <w:spacing w:lineRule="auto" w:line="240" w:before="141" w:after="73"/>
    </w:pPr>
    <w:rPr>
      <w:rFonts w:ascii="Arial" w:hAnsi="Arial" w:cs="Arial"/>
      <w:b/>
      <w:i/>
      <w:caps/>
      <w:sz w:val="24"/>
    </w:rPr>
  </w:style>
  <w:style w:type="paragraph" w:styleId="Ttol">
    <w:name w:val="títol"/>
    <w:basedOn w:val="Normal"/>
    <w:qFormat/>
    <w:pPr>
      <w:keepNext w:val="true"/>
      <w:keepLines/>
      <w:spacing w:lineRule="auto" w:line="360" w:before="141" w:after="73"/>
      <w:jc w:val="center"/>
    </w:pPr>
    <w:rPr>
      <w:rFonts w:ascii="Arial MT" w:hAnsi="Arial MT" w:cs="Arial MT"/>
      <w:b/>
      <w:i/>
      <w:caps/>
      <w:sz w:val="36"/>
    </w:rPr>
  </w:style>
  <w:style w:type="paragraph" w:styleId="Textnorm">
    <w:name w:val="text-norm"/>
    <w:basedOn w:val="Normal"/>
    <w:next w:val="Textnorm1"/>
    <w:qFormat/>
    <w:pPr>
      <w:spacing w:lineRule="auto" w:line="240" w:before="0" w:after="0"/>
      <w:ind w:left="714" w:hanging="0"/>
    </w:pPr>
    <w:rPr>
      <w:rFonts w:ascii="Arial Narrow" w:hAnsi="Arial Narrow" w:cs="Arial Narrow"/>
      <w:b/>
      <w:i/>
      <w:caps/>
    </w:rPr>
  </w:style>
  <w:style w:type="paragraph" w:styleId="Textnorm1">
    <w:name w:val="text-norm."/>
    <w:basedOn w:val="Normal"/>
    <w:qFormat/>
    <w:pPr>
      <w:spacing w:lineRule="auto" w:line="240" w:before="141" w:after="73"/>
      <w:jc w:val="both"/>
    </w:pPr>
    <w:rPr>
      <w:rFonts w:ascii="Arial" w:hAnsi="Arial" w:cs="Arial"/>
      <w:sz w:val="22"/>
    </w:rPr>
  </w:style>
  <w:style w:type="paragraph" w:styleId="Capal">
    <w:name w:val="capçal"/>
    <w:basedOn w:val="Normal"/>
    <w:qFormat/>
    <w:pPr>
      <w:spacing w:lineRule="auto" w:line="240" w:before="141" w:after="73"/>
    </w:pPr>
    <w:rPr>
      <w:rFonts w:ascii="Arial" w:hAnsi="Arial" w:cs="Arial"/>
      <w:b/>
      <w:i/>
      <w:caps/>
      <w:sz w:val="28"/>
    </w:rPr>
  </w:style>
  <w:style w:type="paragraph" w:styleId="Tabla">
    <w:name w:val="Tabla"/>
    <w:basedOn w:val="Normal"/>
    <w:qFormat/>
    <w:pPr>
      <w:spacing w:lineRule="auto" w:line="240" w:before="0" w:after="0"/>
      <w:ind w:left="56" w:hanging="0"/>
    </w:pPr>
    <w:rPr>
      <w:rFonts w:ascii="Arial" w:hAnsi="Arial" w:cs="Arial"/>
    </w:rPr>
  </w:style>
  <w:style w:type="paragraph" w:styleId="Lneas">
    <w:name w:val="Líneas"/>
    <w:basedOn w:val="Normal"/>
    <w:next w:val="Cabecera"/>
    <w:qFormat/>
    <w:pPr>
      <w:pBdr>
        <w:top w:val="single" w:sz="36" w:space="11" w:color="000000"/>
        <w:bottom w:val="single" w:sz="6" w:space="0" w:color="000000"/>
      </w:pBdr>
      <w:spacing w:lineRule="auto" w:line="240" w:before="0" w:after="0"/>
    </w:pPr>
    <w:rPr>
      <w:sz w:val="24"/>
    </w:rPr>
  </w:style>
  <w:style w:type="paragraph" w:styleId="Cabecera">
    <w:name w:val="Cabecera"/>
    <w:basedOn w:val="Normal"/>
    <w:qFormat/>
    <w:pPr>
      <w:spacing w:lineRule="auto" w:line="240" w:before="0" w:after="0"/>
    </w:pPr>
    <w:rPr>
      <w:sz w:val="24"/>
    </w:rPr>
  </w:style>
  <w:style w:type="paragraph" w:styleId="Pie">
    <w:name w:val="Pie"/>
    <w:basedOn w:val="Normal"/>
    <w:qFormat/>
    <w:pPr>
      <w:spacing w:lineRule="auto" w:line="240" w:before="0" w:after="0"/>
    </w:pPr>
    <w:rPr>
      <w:sz w:val="24"/>
    </w:rPr>
  </w:style>
  <w:style w:type="paragraph" w:styleId="Nmeros">
    <w:name w:val="Números"/>
    <w:basedOn w:val="Normal"/>
    <w:qFormat/>
    <w:pPr>
      <w:spacing w:lineRule="auto" w:line="240" w:before="0" w:after="0"/>
    </w:pPr>
    <w:rPr>
      <w:sz w:val="24"/>
    </w:rPr>
  </w:style>
  <w:style w:type="paragraph" w:styleId="Topo1">
    <w:name w:val="Topo 1"/>
    <w:basedOn w:val="Normal"/>
    <w:qFormat/>
    <w:pPr>
      <w:spacing w:lineRule="auto" w:line="240" w:before="0" w:after="28"/>
    </w:pPr>
    <w:rPr>
      <w:rFonts w:ascii="Arial" w:hAnsi="Arial" w:cs="Arial"/>
      <w:sz w:val="24"/>
    </w:rPr>
  </w:style>
  <w:style w:type="paragraph" w:styleId="Topo">
    <w:name w:val="Topo"/>
    <w:basedOn w:val="Normal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Simple">
    <w:name w:val="Simple"/>
    <w:basedOn w:val="Normal"/>
    <w:qFormat/>
    <w:pPr>
      <w:spacing w:lineRule="auto" w:line="240" w:before="0" w:after="0"/>
    </w:pPr>
    <w:rPr>
      <w:sz w:val="24"/>
    </w:rPr>
  </w:style>
  <w:style w:type="paragraph" w:styleId="Estndar">
    <w:name w:val="Estándar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Notaalpie">
    <w:name w:val="Nota al pie"/>
    <w:basedOn w:val="Normal"/>
    <w:qFormat/>
    <w:pPr>
      <w:spacing w:lineRule="auto" w:line="240" w:before="0" w:after="0"/>
      <w:jc w:val="both"/>
    </w:pPr>
    <w:rPr>
      <w:rFonts w:ascii="Arial" w:hAnsi="Arial" w:cs="Arial"/>
      <w:sz w:val="16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autoSpaceDE w:val="false"/>
      <w:jc w:val="center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21:00Z</dcterms:created>
  <dc:creator>ERGONOMO</dc:creator>
  <dc:description>Plan de Emergencia y Evacuación . Informe tipo para PYMES</dc:description>
  <dc:language>en-US</dc:language>
  <cp:lastModifiedBy>Francisco</cp:lastModifiedBy>
  <cp:lastPrinted>2002-08-09T12:44:00Z</cp:lastPrinted>
  <dcterms:modified xsi:type="dcterms:W3CDTF">2003-10-02T09:21:00Z</dcterms:modified>
  <cp:revision>3</cp:revision>
  <dc:subject/>
  <dc:title>PLAN DE ACTUACIÓN EN CASO DE</dc:title>
</cp:coreProperties>
</file>