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ind w:right="92" w:hanging="0"/>
        <w:jc w:val="center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1156335</wp:posOffset>
                </wp:positionV>
                <wp:extent cx="5940425" cy="7252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7252200"/>
                          <a:chOff x="0" y="0"/>
                          <a:chExt cx="5940360" cy="7252200"/>
                        </a:xfrm>
                      </wpg:grpSpPr>
                      <wps:wsp>
                        <wps:cNvSpPr/>
                        <wps:spPr>
                          <a:xfrm>
                            <a:off x="1515240" y="3916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3917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580140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336240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642924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4492080"/>
                            <a:ext cx="14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1840" y="3674160"/>
                            <a:ext cx="2001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7680" y="0"/>
                            <a:ext cx="148608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INCENDI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591840"/>
                            <a:ext cx="1257480" cy="2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 xml:space="preserve">DETECCIÓN 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1114560"/>
                            <a:ext cx="123372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AVISO AL EQUIPO DE INTERVENCIÓ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98840" y="1771560"/>
                            <a:ext cx="743040" cy="1257480"/>
                          </a:xfrm>
                          <a:custGeom>
                            <a:avLst/>
                            <a:gdLst>
                              <a:gd name="textAreaLeft" fmla="*/ 0 w 421200"/>
                              <a:gd name="textAreaRight" fmla="*/ 421560 w 421200"/>
                              <a:gd name="textAreaTop" fmla="*/ 0 h 712800"/>
                              <a:gd name="textAreaBottom" fmla="*/ 71316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258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258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240" y="2034000"/>
                            <a:ext cx="114300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EQUIPO DE INTERVEN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acude al lugar de la emergenci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480" y="3047400"/>
                            <a:ext cx="2286000" cy="62856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3248640"/>
                            <a:ext cx="1476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¿EMERGENCIA REAL?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4114080"/>
                            <a:ext cx="185724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7d7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FUEGO DE PEQUEÑA MAGNITUD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4114080"/>
                            <a:ext cx="185724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FUEGO DE GRAN MAGNITUD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4645800"/>
                            <a:ext cx="161928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EXTINCIÓN POR EL EQUIPO DE INTERVENCI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4741560"/>
                            <a:ext cx="933480" cy="55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EQUIPO DE INTERVENCIÓN AVISA A BOMBERO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120" y="4643280"/>
                            <a:ext cx="1038240" cy="38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EVACUACIÓN GENERAL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" y="5172840"/>
                            <a:ext cx="2286000" cy="62856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9760" y="5322600"/>
                            <a:ext cx="147564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7760" y="6228000"/>
                            <a:ext cx="1019160" cy="39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FUEGO DE GRAN MAGNITUD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614400" y="5383800"/>
                            <a:ext cx="743040" cy="1257480"/>
                          </a:xfrm>
                          <a:custGeom>
                            <a:avLst/>
                            <a:gdLst>
                              <a:gd name="textAreaLeft" fmla="*/ 0 w 421200"/>
                              <a:gd name="textAreaRight" fmla="*/ 421560 w 421200"/>
                              <a:gd name="textAreaTop" fmla="*/ 0 h 712800"/>
                              <a:gd name="textAreaBottom" fmla="*/ 71316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258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258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 xml:space="preserve">EQUIPO DE INTERVENCIÓN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eastAsia="en-US" w:bidi="ar-SA"/>
                                </w:rPr>
                                <w:t xml:space="preserve">ACUDE A RECIBIR A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eastAsia="en-US" w:bidi="ar-SA"/>
                                </w:rPr>
                                <w:t>BOMBERO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36360" rIns="36360" tIns="36360" bIns="36360"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6738120"/>
                            <a:ext cx="1149480" cy="514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6dded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BOMBEROS ASUME LA DIRECCIÓN DE LA EMERGENCIA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13720"/>
                            <a:ext cx="1019160" cy="39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FIN DE LA EMERGENCIA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2560" y="29988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87948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685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277164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91680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367416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437184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495180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437184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48640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639648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529668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8760" y="3135600"/>
                            <a:ext cx="1019160" cy="39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FIN DE LA EMERGENCIA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1160" y="437184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6520" y="449208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3136320"/>
                            <a:ext cx="303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5486400"/>
                            <a:ext cx="2001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5881320"/>
                            <a:ext cx="304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91.05pt;width:467.75pt;height:571.05pt" coordorigin="-229,1821" coordsize="9355,11421">
                <v:line id="shape_0" from="2157,7989" to="2157,8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5,7990" to="6045,8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7,10957" to="2157,11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9,7116" to="6966,7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2,11946" to="4748,1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5,8895" to="8363,8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3;top:7607;width:31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3300" stroked="t" o:allowincell="f" style="position:absolute;left:3279;top:1821;width:23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INCENDIO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459;top:2753;width:197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 xml:space="preserve">DETECCIÓN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3477;top:3576;width:194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AVISO AL EQUIPO DE INTERVENCIÓN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fuchsia" stroked="t" o:allowincell="f" style="position:absolute;left:3864;top:4612;width:1169;height:1979;mso-wrap-style:none;v-text-anchor:middle;rotation:90" type="_x0000_t15">
                  <v:fill o:detectmouseclick="t" color2="white"/>
                  <v:stroke color="black" weight="9360" joinstyle="miter" endcap="flat"/>
                  <w10:wrap type="none"/>
                </v:shape>
                <v:shape id="shape_0" stroked="f" o:allowincell="f" style="position:absolute;left:3603;top:5024;width:179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EQUIPO DE INTERVEN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acude al lugar de la emerge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757546" stroked="t" o:allowincell="f" style="position:absolute;left:2559;top:6620;width:3599;height:989;mso-wrap-style:none;v-text-anchor:middle" type="_x0000_t4">
                  <v:fill o:detectmouseclick="t" color2="#ffff99"/>
                  <v:stroke color="black" weight="9360" joinstyle="miter" endcap="flat"/>
                  <w10:wrap type="none"/>
                </v:shape>
                <v:shape id="shape_0" stroked="f" o:allowincell="f" style="position:absolute;left:3167;top:6937;width:23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¿EMERGENCIA REAL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7d7d" stroked="t" o:allowincell="f" style="position:absolute;left:881;top:8300;width:29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FUEGO DE PEQUEÑA MAGNITUD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4569;top:8300;width:29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FUEGO DE GRAN MAGNITUD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889;top:9137;width:254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EXTINCIÓN POR EL EQUIPO DE INTERVENCION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332;top:9288;width:1469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EQUIPO DE INTERVENCIÓN AVISA A BOMBEROS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491;top:9133;width:163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EVACUACIÓN GENERAL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757546" stroked="t" o:allowincell="f" style="position:absolute;left:364;top:9967;width:3599;height:989;mso-wrap-style:none;v-text-anchor:middle" type="_x0000_t4">
                  <v:fill o:detectmouseclick="t" color2="#ffff99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9;top:10203;width:2323;height:5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1736;top:11629;width:16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FUEGO DE GRAN MAGNITUD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463;top:10301;width:1169;height:1979;mso-wrap-style:square;v-text-anchor:top;rotation:9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 xml:space="preserve">EQUIPO DE INTERVENCIÓN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eastAsia="en-US" w:bidi="ar-SA"/>
                          </w:rPr>
                          <w:t xml:space="preserve">ACUDE A RECIBIR A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Arial" w:hAnsi="Arial" w:cs="Arial"/>
                            <w:color w:val="auto"/>
                            <w:lang w:val="es-ES" w:eastAsia="en-US" w:bidi="ar-SA"/>
                          </w:rPr>
                          <w:t>BOMBERO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6ddedb" stroked="t" o:allowincell="f" style="position:absolute;left:5125;top:12432;width:180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BOMBEROS ASUME LA DIRECCIÓN DE LA EMERGENCIA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lime" stroked="t" o:allowincell="f" style="position:absolute;left:-229;top:11134;width:16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FIN DE LA EMERGENCIA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4389,2293" to="4389,2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9,3206" to="4389,3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9,4476" to="4389,5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9,6186" to="4389,6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7,7989" to="6044,7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9,7607" to="4389,7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7,8706" to="2157,9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7,9619" to="2157,99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5,8706" to="6045,9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,10461" to="364,11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5,11894" to="6045,12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5,10162" to="6045,10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6966;top:6759;width:16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FIN DE LA EMERGENCIA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4749,8706" to="4749,119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4,8895" to="8364,9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49;top:6760;width:47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10461;width:31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11083;width:47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50165</wp:posOffset>
                </wp:positionV>
                <wp:extent cx="5672455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SECUENCIA DE ACTUACIONE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EN CASO DE INCENDI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56.75pt;mso-wrap-distance-left:9.05pt;mso-wrap-distance-right:9.05pt;mso-wrap-distance-top:0pt;mso-wrap-distance-bottom:0pt;margin-top:3.95pt;mso-position-vertical-relative:text;margin-left:-6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</w:rPr>
                        <w:t>SECUENCIA DE ACTUACIONES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</w:rPr>
                        <w:t>EN CASO DE INCEN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25" w:right="122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http://www.crea.es/prevencion/aud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LotusWP Type" w:hAnsi="LotusWP Type" w:cs="LotusWP Type"/>
      <w:sz w:val="24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keepNext w:val="true"/>
      <w:keepLines/>
      <w:spacing w:lineRule="auto" w:line="240" w:before="141" w:after="73"/>
      <w:jc w:val="center"/>
    </w:pPr>
    <w:rPr>
      <w:rFonts w:ascii="Arial" w:hAnsi="Arial" w:cs="Arial"/>
      <w:b/>
      <w:sz w:val="36"/>
    </w:rPr>
  </w:style>
  <w:style w:type="paragraph" w:styleId="Tabla2">
    <w:name w:val="tabla2"/>
    <w:basedOn w:val="Normal"/>
    <w:qFormat/>
    <w:pPr>
      <w:spacing w:lineRule="auto" w:line="240" w:before="0" w:after="0"/>
      <w:ind w:left="289" w:hanging="0"/>
      <w:jc w:val="both"/>
    </w:pPr>
    <w:rPr>
      <w:rFonts w:ascii="Arial Narrow" w:hAnsi="Arial Narrow" w:cs="Arial Narrow"/>
      <w:caps/>
      <w:sz w:val="16"/>
    </w:rPr>
  </w:style>
  <w:style w:type="paragraph" w:styleId="Tabla3">
    <w:name w:val="tabla3"/>
    <w:basedOn w:val="Normal"/>
    <w:qFormat/>
    <w:pPr>
      <w:spacing w:lineRule="auto" w:line="240" w:before="0" w:after="0"/>
      <w:ind w:left="572" w:hanging="0"/>
      <w:jc w:val="both"/>
    </w:pPr>
    <w:rPr>
      <w:rFonts w:ascii="Arial Narrow" w:hAnsi="Arial Narrow" w:cs="Arial Narrow"/>
      <w:caps/>
      <w:sz w:val="16"/>
    </w:rPr>
  </w:style>
  <w:style w:type="paragraph" w:styleId="ANAGRAMA">
    <w:name w:val="ANAGRAMA"/>
    <w:basedOn w:val="Normal"/>
    <w:next w:val="Subepgrafe"/>
    <w:qFormat/>
    <w:pPr>
      <w:spacing w:lineRule="atLeast" w:line="175" w:before="73" w:after="73"/>
    </w:pPr>
    <w:rPr>
      <w:rFonts w:ascii="Arial Narrow" w:hAnsi="Arial Narrow" w:cs="Arial Narrow"/>
      <w:b/>
      <w:i/>
      <w:caps/>
    </w:rPr>
  </w:style>
  <w:style w:type="paragraph" w:styleId="Subepgrafe">
    <w:name w:val="Subepígrafe"/>
    <w:basedOn w:val="Normal"/>
    <w:qFormat/>
    <w:pPr>
      <w:spacing w:lineRule="auto" w:line="240" w:before="73" w:after="73"/>
    </w:pPr>
    <w:rPr>
      <w:b/>
      <w:i/>
      <w:sz w:val="24"/>
    </w:rPr>
  </w:style>
  <w:style w:type="paragraph" w:styleId="Index1">
    <w:name w:val="index"/>
    <w:basedOn w:val="Normal"/>
    <w:qFormat/>
    <w:pPr>
      <w:spacing w:lineRule="auto" w:line="240" w:before="141" w:after="73"/>
    </w:pPr>
    <w:rPr>
      <w:rFonts w:ascii="Arial" w:hAnsi="Arial" w:cs="Arial"/>
      <w:b/>
      <w:i/>
      <w:caps/>
      <w:sz w:val="24"/>
    </w:rPr>
  </w:style>
  <w:style w:type="paragraph" w:styleId="Ttol">
    <w:name w:val="títol"/>
    <w:basedOn w:val="Normal"/>
    <w:qFormat/>
    <w:pPr>
      <w:keepNext w:val="true"/>
      <w:keepLines/>
      <w:spacing w:lineRule="auto" w:line="360" w:before="141" w:after="73"/>
      <w:jc w:val="center"/>
    </w:pPr>
    <w:rPr>
      <w:rFonts w:ascii="Arial MT" w:hAnsi="Arial MT" w:cs="Arial MT"/>
      <w:b/>
      <w:i/>
      <w:caps/>
      <w:sz w:val="36"/>
    </w:rPr>
  </w:style>
  <w:style w:type="paragraph" w:styleId="Textnorm">
    <w:name w:val="text-norm"/>
    <w:basedOn w:val="Normal"/>
    <w:next w:val="Textnorm1"/>
    <w:qFormat/>
    <w:pPr>
      <w:spacing w:lineRule="auto" w:line="240" w:before="0" w:after="0"/>
      <w:ind w:left="714" w:hanging="0"/>
    </w:pPr>
    <w:rPr>
      <w:rFonts w:ascii="Arial Narrow" w:hAnsi="Arial Narrow" w:cs="Arial Narrow"/>
      <w:b/>
      <w:i/>
      <w:caps/>
    </w:rPr>
  </w:style>
  <w:style w:type="paragraph" w:styleId="Textnorm1">
    <w:name w:val="text-norm."/>
    <w:basedOn w:val="Normal"/>
    <w:qFormat/>
    <w:pPr>
      <w:spacing w:lineRule="auto" w:line="240" w:before="141" w:after="73"/>
      <w:jc w:val="both"/>
    </w:pPr>
    <w:rPr>
      <w:rFonts w:ascii="Arial" w:hAnsi="Arial" w:cs="Arial"/>
      <w:sz w:val="22"/>
    </w:rPr>
  </w:style>
  <w:style w:type="paragraph" w:styleId="Capal">
    <w:name w:val="capçal"/>
    <w:basedOn w:val="Normal"/>
    <w:qFormat/>
    <w:pPr>
      <w:spacing w:lineRule="auto" w:line="240" w:before="141" w:after="73"/>
    </w:pPr>
    <w:rPr>
      <w:rFonts w:ascii="Arial" w:hAnsi="Arial" w:cs="Arial"/>
      <w:b/>
      <w:i/>
      <w:caps/>
      <w:sz w:val="28"/>
    </w:rPr>
  </w:style>
  <w:style w:type="paragraph" w:styleId="Tabla">
    <w:name w:val="Tabla"/>
    <w:basedOn w:val="Normal"/>
    <w:qFormat/>
    <w:pPr>
      <w:spacing w:lineRule="auto" w:line="240" w:before="0" w:after="0"/>
      <w:ind w:left="56" w:hanging="0"/>
    </w:pPr>
    <w:rPr>
      <w:rFonts w:ascii="Arial" w:hAnsi="Arial" w:cs="Arial"/>
    </w:rPr>
  </w:style>
  <w:style w:type="paragraph" w:styleId="Lneas">
    <w:name w:val="Líneas"/>
    <w:basedOn w:val="Normal"/>
    <w:next w:val="Cabecera"/>
    <w:qFormat/>
    <w:pPr>
      <w:pBdr>
        <w:top w:val="single" w:sz="36" w:space="11" w:color="000000"/>
        <w:bottom w:val="single" w:sz="6" w:space="0" w:color="000000"/>
      </w:pBdr>
      <w:spacing w:lineRule="auto" w:line="240" w:before="0" w:after="0"/>
    </w:pPr>
    <w:rPr>
      <w:sz w:val="24"/>
    </w:rPr>
  </w:style>
  <w:style w:type="paragraph" w:styleId="Cabecera">
    <w:name w:val="Cabecera"/>
    <w:basedOn w:val="Normal"/>
    <w:qFormat/>
    <w:pPr>
      <w:spacing w:lineRule="auto" w:line="240" w:before="0" w:after="0"/>
    </w:pPr>
    <w:rPr>
      <w:sz w:val="24"/>
    </w:rPr>
  </w:style>
  <w:style w:type="paragraph" w:styleId="Pie">
    <w:name w:val="Pie"/>
    <w:basedOn w:val="Normal"/>
    <w:qFormat/>
    <w:pPr>
      <w:spacing w:lineRule="auto" w:line="240" w:before="0" w:after="0"/>
    </w:pPr>
    <w:rPr>
      <w:sz w:val="24"/>
    </w:rPr>
  </w:style>
  <w:style w:type="paragraph" w:styleId="Nmeros">
    <w:name w:val="Números"/>
    <w:basedOn w:val="Normal"/>
    <w:qFormat/>
    <w:pPr>
      <w:spacing w:lineRule="auto" w:line="240" w:before="0" w:after="0"/>
    </w:pPr>
    <w:rPr>
      <w:sz w:val="24"/>
    </w:rPr>
  </w:style>
  <w:style w:type="paragraph" w:styleId="Topo1">
    <w:name w:val="Topo 1"/>
    <w:basedOn w:val="Normal"/>
    <w:qFormat/>
    <w:pPr>
      <w:spacing w:lineRule="auto" w:line="240" w:before="0" w:after="28"/>
    </w:pPr>
    <w:rPr>
      <w:rFonts w:ascii="Arial" w:hAnsi="Arial" w:cs="Arial"/>
      <w:sz w:val="24"/>
    </w:rPr>
  </w:style>
  <w:style w:type="paragraph" w:styleId="Topo">
    <w:name w:val="Topo"/>
    <w:basedOn w:val="Normal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Simple">
    <w:name w:val="Simple"/>
    <w:basedOn w:val="Normal"/>
    <w:qFormat/>
    <w:pPr>
      <w:spacing w:lineRule="auto" w:line="240" w:before="0" w:after="0"/>
    </w:pPr>
    <w:rPr>
      <w:sz w:val="24"/>
    </w:rPr>
  </w:style>
  <w:style w:type="paragraph" w:styleId="Estndar">
    <w:name w:val="Estándar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Notaalpie">
    <w:name w:val="Nota al pie"/>
    <w:basedOn w:val="Normal"/>
    <w:qFormat/>
    <w:pPr>
      <w:spacing w:lineRule="auto" w:line="240" w:before="0" w:after="0"/>
      <w:jc w:val="both"/>
    </w:pPr>
    <w:rPr>
      <w:rFonts w:ascii="Arial" w:hAnsi="Arial" w:cs="Arial"/>
      <w:sz w:val="16"/>
    </w:rPr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autoSpaceDE w:val="false"/>
      <w:jc w:val="center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9:18:00Z</dcterms:created>
  <dc:creator>ERGONOMO</dc:creator>
  <dc:description>Plan de Emergencia y Evacuación . Informe tipo para PYMES</dc:description>
  <dc:language>en-US</dc:language>
  <cp:lastModifiedBy>Francisco</cp:lastModifiedBy>
  <cp:lastPrinted>2002-08-09T12:44:00Z</cp:lastPrinted>
  <dcterms:modified xsi:type="dcterms:W3CDTF">2003-10-02T09:18:00Z</dcterms:modified>
  <cp:revision>3</cp:revision>
  <dc:subject/>
  <dc:title>PLAN DE ACTUACIÓN EN CASO DE</dc:title>
</cp:coreProperties>
</file>