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ículo 13. Formación de los trabajadores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 xml:space="preserve">De conformidad con el </w:t>
      </w:r>
      <w:r>
        <w:fldChar w:fldCharType="begin"/>
      </w:r>
      <w:r>
        <w:rPr>
          <w:rStyle w:val="InternetLink"/>
        </w:rPr>
        <w:instrText xml:space="preserve"> HYPERLINK "http://www.mtas.es/insht/legislation/L/lprl.htm" \l "articulo1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ículo 19 de la Ley 31/1995</w:t>
      </w:r>
      <w:r>
        <w:rPr>
          <w:rStyle w:val="InternetLink"/>
        </w:rPr>
        <w:fldChar w:fldCharType="end"/>
      </w:r>
      <w:r>
        <w:rPr/>
        <w:t>, de 8 de noviembre, el empresario deberá garantizar una formación apropiada para todos los trabajadores que estén, o puedan estar, expuestos a polvo que contenga amianto. Esta formación no tendrá coste alguno para los trabajadores y deberá impartirse antes de que inicien sus actividades u operaciones con amianto y cuando se produzcan cambios en las funciones que desempeñen o se introduzcan nuevas tecnologías o cambios en los equipos de trabajo, repitiéndose, en todo caso, a intervalos regulare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El contenido de la formación deberá ser fácilmente comprensible para los trabajadores. Deberá permitirles adquirir los conocimientos y competencias necesarios en materia de prevención y de seguridad, en particular en relación con: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las propiedades del amianto y sus efectos sobre la salud, incluido el efecto sinérgico del tabaquismo;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los tipos de productos o materiales que puedan contener amianto;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las operaciones que puedan implicar una exposición al amianto y la importancia de los medios de prevención para minimizar la exposición;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las prácticas profesionales seguras, los controles y los equipos de protección;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la función, elección, selección, uso apropiado y limitaciones de los equipos respiratorios;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en su caso, según el tipo de equipo utilizado, las formas y métodos de comprobación del funcionamiento de los equipos respiratorios;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los procedimientos de emergencia;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los procedimientos de descontaminación;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la eliminación de residuos;</w:t>
      </w:r>
    </w:p>
    <w:p>
      <w:pPr>
        <w:pStyle w:val="NormalWeb"/>
        <w:numPr>
          <w:ilvl w:val="1"/>
          <w:numId w:val="2"/>
        </w:numPr>
        <w:spacing w:before="280" w:after="280"/>
        <w:jc w:val="both"/>
        <w:rPr/>
      </w:pPr>
      <w:r>
        <w:rPr/>
        <w:t>las exigencias en materia de vigilancia de la salu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99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34:00Z</dcterms:created>
  <dc:creator>OSCAR50</dc:creator>
  <dc:description/>
  <dc:language>en-US</dc:language>
  <cp:lastModifiedBy>OSCAR50</cp:lastModifiedBy>
  <dcterms:modified xsi:type="dcterms:W3CDTF">2006-10-21T08:39:00Z</dcterms:modified>
  <cp:revision>2</cp:revision>
  <dc:subject/>
  <dc:title/>
</cp:coreProperties>
</file>