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GRAMA DE ACCIONES FORMATIVAS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852" w:hRule="atLeast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 FORMATIVA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IDOS DE LA ACCIÓN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STENTES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ARIA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IDAD DE LA ACCIÓN FORMATIVA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 DE LA ACCIÓN FORMATIVA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PREVISTA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EJECUCIÓN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712" w:footer="79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a quien va dirigido el curso, cual es colectivo, el puesto de trabajo o la tare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09"/>
      <w:jc w:val="both"/>
      <w:outlineLvl w:val="0"/>
    </w:pPr>
    <w:rPr>
      <w:rFonts w:ascii="Arial" w:hAnsi="Arial" w:cs="Arial"/>
      <w:b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9:00Z</dcterms:created>
  <dc:creator>oscar50</dc:creator>
  <dc:description/>
  <dc:language>en-US</dc:language>
  <cp:lastModifiedBy>Francisco</cp:lastModifiedBy>
  <dcterms:modified xsi:type="dcterms:W3CDTF">2003-06-30T08:13:00Z</dcterms:modified>
  <cp:revision>4</cp:revision>
  <dc:subject/>
  <dc:title>DETECCIÓN DE LAS NECESIDADES DE FORMACIÓN Y ADIESTRAMIENTO                                     AÑO:</dc:title>
</cp:coreProperties>
</file>