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140"/>
        <w:gridCol w:w="3585"/>
      </w:tblGrid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TRABAJADOR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esto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 acuerdo con lo establecido en el artículo 18 de la Ley 31/1995, de 8 de Noviembre, de Prevención de Riesgos Laborales, el trabajador por la presente declara haber recibido la siguiente documentación: (1)</w:t>
            </w:r>
          </w:p>
        </w:tc>
      </w:tr>
      <w:tr>
        <w:trPr>
          <w:trHeight w:val="7758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orme al artículo 18.2 y 33.1 de la Ley 31/1995 se ha efectuado a fecha................... la preceptiva consulta tanto sobre el procedimiento de participación como sobre el contenido de la documentación entreg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1269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stndar"/>
            <w:snapToGrid w:val="false"/>
            <w:jc w:val="center"/>
            <w:rPr>
              <w:rFonts w:ascii="Arial Narrow" w:hAnsi="Arial Narrow" w:cs="Arial Narrow"/>
              <w:b/>
              <w:b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color w:val="000000"/>
              <w:sz w:val="18"/>
            </w:rPr>
          </w:r>
        </w:p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sz w:val="28"/>
            </w:rPr>
            <w:t>MODELO DE REGISTRO DE INFORMACIÓN A LOS TRABAJADORES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06:00Z</dcterms:created>
  <dc:creator>josec50</dc:creator>
  <dc:description/>
  <dc:language>en-US</dc:language>
  <cp:lastModifiedBy>Francisco</cp:lastModifiedBy>
  <cp:lastPrinted>2003-03-14T17:37:00Z</cp:lastPrinted>
  <dcterms:modified xsi:type="dcterms:W3CDTF">2003-10-02T09:06:00Z</dcterms:modified>
  <cp:revision>3</cp:revision>
  <dc:subject/>
  <dc:title>IMPRESO 1: PARTE  INTERNO  DE   “  ACCIDENTE DE TRABAJO  “</dc:title>
</cp:coreProperties>
</file>