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rtículo 9. Información y formación de los trabajadores.</w:t>
      </w:r>
    </w:p>
    <w:p>
      <w:pPr>
        <w:pStyle w:val="NormalWeb"/>
        <w:jc w:val="both"/>
        <w:rPr/>
      </w:pPr>
      <w:r>
        <w:rPr/>
        <w:t xml:space="preserve">De conformidad con lo dispuesto en los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L/lprl.htm" \l "articulo18_1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artículos 18.1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>
          <w:b/>
          <w:bCs/>
        </w:rPr>
        <w:t xml:space="preserve"> </w:t>
      </w:r>
      <w:r>
        <w:rPr/>
        <w:t xml:space="preserve">y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L/lprl.htm" \l "articulo19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19 de la Ley 31/1995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/>
        <w:t xml:space="preserve"> el empresario velará porque los trabajadores que se vean expuestos en el lugar de trabajo a un nivel de ruido igual o superior a los valores inferiores de exposición que dan lugar a una acción y/o sus representantes reciban información y formación relativas a los riesgos derivados de la exposición al ruido, en particular sobr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>la naturaleza de tales riesgo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as medidas tomadas en aplicación del presente real decreto con objeto de eliminar o reducir al mínimo los riesgos derivados del ruido, incluidas las circunstancias en que aquéllas son aplicabl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os valores límite de exposición y los valores de exposición que dan lugar a una acción establecidos en el artículo 5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los resultados de las evaluaciones y mediciones del ruido efectuadas en aplicación del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RD/ruido.htm" \l "articulo6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artículo 6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/>
        <w:t>, junto con una explicación de su significado y riesgos potencial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el uso y mantenimiento correctos de los protectores auditivos, así como su capacidad de atenuación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a conveniencia y la forma de detectar e informar sobre indicios de lesión auditiv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las circunstancias en las que los trabajadores tienen derecho a una vigilancia de la salud, y la finalidad de esta vigilancia de la salud, de conformidad con el </w:t>
      </w:r>
      <w:r>
        <w:fldChar w:fldCharType="begin"/>
      </w:r>
      <w:r>
        <w:rPr>
          <w:rStyle w:val="InternetLink"/>
          <w:b w:val="false"/>
          <w:bCs w:val="false"/>
          <w:color w:val="000000"/>
        </w:rPr>
        <w:instrText xml:space="preserve"> HYPERLINK "http://www.mtas.es/insht/legislation/RD/ruido.htm" \l "articulo11"</w:instrText>
      </w:r>
      <w:r>
        <w:rPr>
          <w:rStyle w:val="InternetLink"/>
          <w:b w:val="false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</w:rPr>
        <w:t>artículo 11</w:t>
      </w:r>
      <w:r>
        <w:rPr>
          <w:rStyle w:val="InternetLink"/>
          <w:b w:val="false"/>
          <w:bCs w:val="false"/>
          <w:color w:val="000000"/>
        </w:rPr>
        <w:fldChar w:fldCharType="end"/>
      </w:r>
      <w:r>
        <w:rPr/>
        <w:t>;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/>
      </w:pPr>
      <w:r>
        <w:rPr/>
        <w:t>las prácticas de trabajo seguras, con el fin de reducir al mínimo la exposición al ruid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C3399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38:00Z</dcterms:created>
  <dc:creator>OSCAR50</dc:creator>
  <dc:description/>
  <dc:language>en-US</dc:language>
  <cp:lastModifiedBy>OSCAR50</cp:lastModifiedBy>
  <dcterms:modified xsi:type="dcterms:W3CDTF">2006-10-21T08:47:00Z</dcterms:modified>
  <cp:revision>3</cp:revision>
  <dc:subject/>
  <dc:title/>
</cp:coreProperties>
</file>