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2399"/>
        <w:gridCol w:w="3554"/>
      </w:tblGrid>
      <w:tr>
        <w:trPr>
          <w:trHeight w:val="437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UESTO DE TRABAJO</w:t>
            </w:r>
          </w:p>
        </w:tc>
      </w:tr>
      <w:tr>
        <w:trPr>
          <w:trHeight w:val="338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/>
              <w:t>Puesto de Trabajo:</w:t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BIO DE LAS CONDICIONES DEL PUESTO MOTIVADO POR: </w:t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) DAÑOS A LA SALUD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ccidentes de trabajo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cidente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fermedades profesionale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) CAMBIOS TÉCNICO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diciones de seguridad:</w:t>
            </w:r>
          </w:p>
          <w:p>
            <w:pPr>
              <w:pStyle w:val="Heading3"/>
              <w:numPr>
                <w:ilvl w:val="0"/>
                <w:numId w:val="4"/>
              </w:numPr>
              <w:rPr/>
            </w:pPr>
            <w:r>
              <w:rPr/>
              <w:t>Equipos de trabaj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os quími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ergías utilizad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.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diciones ambienta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i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.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diciones ergonómic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ejo de carg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umatismos repeti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c.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) CAMBIOS OPERATIVO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dificación de tarea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) OTRO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corporación de menores de edad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corporación de trabajadores con minusvalía reconocida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corporación de mujeres embarazada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ADO POR (firm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EGADO A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7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127"/>
      <w:gridCol w:w="4961"/>
      <w:gridCol w:w="2268"/>
    </w:tblGrid>
    <w:tr>
      <w:trPr>
        <w:trHeight w:val="710" w:hRule="atLeas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a"/>
            <w:snapToGrid w:val="false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  <w:p>
          <w:pPr>
            <w:pStyle w:val="Tabla"/>
            <w:jc w:val="center"/>
            <w:rPr>
              <w:rFonts w:ascii="Arial Narrow" w:hAnsi="Arial Narrow" w:cs="Arial Narrow"/>
              <w:color w:val="000000"/>
              <w:sz w:val="32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  <w:p>
          <w:pPr>
            <w:pStyle w:val="Tabla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</w:tc>
      <w:tc>
        <w:tcPr>
          <w:tcW w:w="49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stndar"/>
            <w:jc w:val="center"/>
            <w:rPr>
              <w:b/>
              <w:b/>
              <w:color w:val="000000"/>
            </w:rPr>
          </w:pPr>
          <w:r>
            <w:rPr>
              <w:b/>
              <w:bCs/>
            </w:rPr>
            <w:t>CAMBIO DE LAS CONDICIONES DEL PUESTO DE TRABAJO</w:t>
          </w:r>
        </w:p>
      </w:tc>
      <w:tc>
        <w:tcPr>
          <w:tcW w:w="22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abla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szCs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snapToGrid w:val="false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47:00Z</dcterms:created>
  <dc:creator>******</dc:creator>
  <dc:description/>
  <dc:language>en-US</dc:language>
  <cp:lastModifiedBy>Francisco</cp:lastModifiedBy>
  <dcterms:modified xsi:type="dcterms:W3CDTF">2003-10-02T08:47:00Z</dcterms:modified>
  <cp:revision>3</cp:revision>
  <dc:subject/>
  <dc:title>DATOS DEL TRABAJADOR</dc:title>
</cp:coreProperties>
</file>