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Sierras circulares (de una o varias hojas) para trabajar la madera y materias asimiladas o para trabajar la carne y materias asimiladas.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Sierras con herramienta fija durante el trabajo, con mesa fija con avance manual de la pieza o con dispositivo de avance móvil.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Sierras con herramienta fija durante el trabajo, con mesa-caballete o carro de movimiento alternativo, de desplazamiento manual.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Sierras con herramienta fija durante el trabajo, dotadas de fábrica de un dispositivo de avance mecánico de las piezas que se han de serrar, de carga y/o descarga manual.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Sierras con herramienta móvil durante el trabajo, de desplazamiento mecánico, de carga y/o descarga manual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Enderezadoras con avance manual para trabajar la mader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Cepilladoras de una cara, de carga y/o descarga manual para trabajar la mader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Sierras de cinta de mesa fija o móvil y sierras de cinta de carro móvil, de carga y/o descarga manual, para trabajar la madera y materias asimiladas, para trabajar la carne y materias asimilada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Máquinas combinadas de los tipos incluidos en los apartados 1 a 4 y en el apartado 7 para trabajar la madera y materias asimilada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Espigadoras de varios ejes con avance manual para trabajar la mader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Tupíes de eje vertical con avance manual para trabajar la madera y materias asimilada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Sierras portátiles de cadena para trabajar la mader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Prensas, incluidas las plegadoras, para trabajar metales en frío, de carga y/o descarga manual cuyos elementos móviles de trabajo pueden tener un recorrido superior a 6 milímetros y una velocidad superior a 30 milímetro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Máquinas para moldear plásticos por inyección o compresión de carga o descarga manual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Máquinas para moldear caucho por inyección o compresión de carga o descarga manual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Máquinas para trabajos subterráneos: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Máquinas sobre raíles, locomotoras y cubetas de frenado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Máquinas de entibación progresiva hidráulica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Motores de combustión interna destinados a equipar máquinas para trabajos subterráneo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Cubetas de recogida de desperdicios domésticos de carga manual y con mecanismo de compresión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Resguardos y árboles de cardan amovibles tal y como se describe en el punto 3.4.7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Plataformas elevadoras para vehículo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Aparatos de elevación de personas con peligro de caída vertical superior a tres metro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Máquinas para la fabricación de artículos pirotécnicos. </w:t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59:00Z</dcterms:created>
  <dc:creator>OSCAR50</dc:creator>
  <dc:description/>
  <dc:language>en-US</dc:language>
  <cp:lastModifiedBy>OSCAR50</cp:lastModifiedBy>
  <dcterms:modified xsi:type="dcterms:W3CDTF">2006-05-17T16:01:00Z</dcterms:modified>
  <cp:revision>1</cp:revision>
  <dc:subject/>
  <dc:title>1</dc:title>
</cp:coreProperties>
</file>