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Artículo 23: Documentación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/>
        <w:t>El empresario deberá elaborar y conservar a disposición de la autoridad laboral la siguiente documentación relativa a las obligaciones establecidas en los artículos anteriores: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/>
        <w:t>Plan de prevención de riesgos laborales, conforme a lo previsto en el apartado 1 del artículo 16 de esta ley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/>
        <w:t>Evaluación de los riesgos para la seguridad y la salud en el trabajo, incluido el resultado de los controles periódicos de las condiciones de trabajo y de la actividad de los trabajadores, de acuerdo con lo dispuesto en el párrafo a) del apartado 2 del artículo 16 de esta ley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/>
        <w:t>Planificación de la actividad preventiva, incluidas las medidas de protección y de prevención a adoptar y, en su caso, material de protección que deba utilizarse, de conformidad con el párrafo b) del apartado 2 del artículo 16 de esta ley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/>
        <w:t>Práctica de los controles del estado de salud de los trabajadores previstos en el artículo 22de esta Ley y conclusiones obtenidas de los mismos en los términos recogidos en el último párrafo del apartado 4 del citado artículo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/>
        <w:t>Relación de accidentes de trabajo y enfermedades profesionales que hayan causado al trabajador una incapacidad laboral superior a un día de trabajo. En estos casos el empresario realizará, además, la notificación a que se refiere el apartado 3 del presente artículo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En el momento de cesación de su actividad, las empresas deberán remitir a la autoridad laboral la documentación señalada en el apartado anterior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El empresario estará obligado a notificar por escrito a la autoridad laboral los daños para la salud de los trabajadores a su servicio que se hubieran producido con motivo del desarrollo de su trabajo, conforme al procedimiento que se determine reglamentariamente.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/>
        <w:t>La documentación a que se hace referencia en el presente artículo deberá también ser puesta a disposición de las autoridades sanitarias al objeto de que éstas puedan cumplir con lo dispuesto en el artículo 10 de la presente Ley y en el artículo 21 de Ley 14/1986, de 25 de abril, General de Sanidad.</w:t>
      </w:r>
    </w:p>
    <w:p>
      <w:pPr>
        <w:pStyle w:val="NormalWeb"/>
        <w:rPr/>
      </w:pPr>
      <w:r>
        <w:rPr/>
        <w:t>Además de la citada documentación, pueden ser exigibles por parte de Inspeción de trabajo todos los documentos que se han definido como necesarios en las listas de chequeo de Audito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C3399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7:12:00Z</dcterms:created>
  <dc:creator>OSCAR50</dc:creator>
  <dc:description/>
  <dc:language>en-US</dc:language>
  <cp:lastModifiedBy>OSCAR50</cp:lastModifiedBy>
  <dcterms:modified xsi:type="dcterms:W3CDTF">2006-10-21T08:32:00Z</dcterms:modified>
  <cp:revision>6</cp:revision>
  <dc:subject/>
  <dc:title/>
</cp:coreProperties>
</file>