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Aviso previo:  </w:t>
      </w:r>
      <w:r>
        <w:rPr>
          <w:rFonts w:cs="Arial" w:ascii="Arial" w:hAnsi="Arial"/>
        </w:rPr>
        <w:t xml:space="preserve"> En las obras incluidas en el ámbito de aplicación del Real Decreto 1627/1997, LA EMPRESA deberá efectuar un aviso a la autoridad laboral competente antes del comienzo de los trabajos, y que deberá exponerse en la obra de forma visible, actualizándose si fuera necesario.</w:t>
      </w:r>
    </w:p>
    <w:p>
      <w:pPr>
        <w:pStyle w:val="Heading2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spacing w:lineRule="auto" w:line="360"/>
        <w:jc w:val="center"/>
        <w:rPr>
          <w:rFonts w:cs="Arial"/>
        </w:rPr>
      </w:pPr>
      <w:r>
        <w:rPr>
          <w:rFonts w:cs="Arial"/>
        </w:rPr>
        <w:t>Contenido del aviso prev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0" w:leader="dot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exacta de la obra: ..</w:t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Promotor [(nombre(s) y dirección(es)]: </w:t>
        <w:tab/>
        <w:tab/>
        <w:tab/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Tipo de obra: </w:t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Proyectista, [(nombre(s) y dirección(es)]: </w:t>
        <w:tab/>
        <w:tab/>
        <w:tab/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Coordinador(es) en materia de seguridad y salud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urante la elaboración del proyecto de la obra 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(nombre(s) y dirección(es)]:</w:t>
        <w:tab/>
        <w:tab/>
        <w:tab/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Coordinador(es) en materia de seguridad y de 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ud durante la ejecución de la obra [(nombre(s)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y dirección(es)]: </w:t>
        <w:tab/>
        <w:tab/>
        <w:tab/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Fecha prevista para el comienzo de la obra: </w:t>
        <w:tab/>
        <w:t xml:space="preserve"> 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Duración prevista de los trabajos en la obra: </w:t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Número máximo estimado de trabajadores en la</w:t>
      </w:r>
    </w:p>
    <w:p>
      <w:pPr>
        <w:pStyle w:val="Textoindependiente2"/>
        <w:tabs>
          <w:tab w:val="clear" w:pos="708"/>
          <w:tab w:val="left" w:pos="7797" w:leader="dot"/>
        </w:tabs>
        <w:spacing w:lineRule="auto" w:line="360"/>
        <w:rPr>
          <w:rFonts w:cs="Arial"/>
          <w:szCs w:val="24"/>
          <w:lang w:val="es-ES_tradnl"/>
        </w:rPr>
      </w:pPr>
      <w:r>
        <w:rPr>
          <w:rFonts w:eastAsia="Arial" w:cs="Arial"/>
          <w:szCs w:val="24"/>
          <w:lang w:val="es-ES_tradnl"/>
        </w:rPr>
        <w:t xml:space="preserve">      </w:t>
      </w:r>
      <w:r>
        <w:rPr>
          <w:rFonts w:cs="Arial"/>
          <w:szCs w:val="24"/>
          <w:lang w:val="es-ES_tradnl"/>
        </w:rPr>
        <w:t>obra:</w:t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Número previsto de contratistas, subcontratista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y trabajadores autónomos en la obra: </w:t>
        <w:tab/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Datos de identificación de contratistas, subcontratistas y trabajadores autónomos, ya seleccionados:</w:t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31:00Z</dcterms:created>
  <dc:creator>******</dc:creator>
  <dc:description/>
  <dc:language>en-US</dc:language>
  <cp:lastModifiedBy>Francisco</cp:lastModifiedBy>
  <dcterms:modified xsi:type="dcterms:W3CDTF">2003-06-26T06:50:00Z</dcterms:modified>
  <cp:revision>4</cp:revision>
  <dc:subject/>
  <dc:title>Aviso previo:   En las obras incluidas en el ámbito de aplicación del Real Decreto 1627/1997, LA EMPRESA deberá efectuar un av</dc:title>
</cp:coreProperties>
</file>