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2"/>
          <w:u w:val="single"/>
        </w:rPr>
      </w:pPr>
      <w:r>
        <w:rPr>
          <w:rFonts w:cs="Arial" w:ascii="Arial" w:hAnsi="Arial"/>
          <w:szCs w:val="22"/>
          <w:u w:val="single"/>
        </w:rPr>
        <w:t>Concepto de Propia Actividad</w:t>
      </w:r>
    </w:p>
    <w:p>
      <w:pPr>
        <w:pStyle w:val="Normal"/>
        <w:autoSpaceDE w:val="false"/>
        <w:jc w:val="both"/>
        <w:rPr>
          <w:rFonts w:ascii="Arial" w:hAnsi="Arial" w:cs="Arial"/>
          <w:szCs w:val="22"/>
          <w:u w:val="single"/>
        </w:rPr>
      </w:pPr>
      <w:r>
        <w:rPr>
          <w:rFonts w:cs="Arial" w:ascii="Arial" w:hAnsi="Arial"/>
          <w:szCs w:val="22"/>
          <w:u w:val="single"/>
        </w:rPr>
      </w:r>
    </w:p>
    <w:p>
      <w:pPr>
        <w:pStyle w:val="TextBody"/>
        <w:rPr/>
      </w:pPr>
      <w:r>
        <w:rPr/>
        <w:t>En la medida que el deber de vigilancia que para el empresario principal establece el art. 24.3 de la LPRL y la responsabilidad solidaria prevista en el art. 42.2 del mismo texto legal, están condicionadas a que la contrata que vincula a las distintas empresas presentes en el centro de trabajo sea una contrata correspondiente a “la propia actividad” de la empresa principal, la delimitación de dicho concepto será esencial, pues de ello dependerá que sean mayores o menores las responsabilidades del empresario principal.</w:t>
      </w:r>
    </w:p>
    <w:p>
      <w:pPr>
        <w:pStyle w:val="Normal"/>
        <w:autoSpaceDE w:val="false"/>
        <w:jc w:val="both"/>
        <w:rPr>
          <w:rFonts w:ascii="Arial" w:hAnsi="Arial" w:cs="Arial"/>
          <w:szCs w:val="20"/>
        </w:rPr>
      </w:pPr>
      <w:r>
        <w:rPr>
          <w:rFonts w:cs="Arial" w:ascii="Arial" w:hAnsi="Arial"/>
          <w:szCs w:val="22"/>
        </w:rPr>
        <w:t>Sin embargo, no por ser esencial, dicha interpretación deja de ser problemática. Si tradicionalmente doctrina y jurisprudencia han puesto de manifiesto las dificultades delimitativas que dicho concepto (contenido ya en el art. 42.2 del E.T.) comporta, al no interpretar de forma unánime que debe considerarse como tal, la cuestión se complica si cabe aún más con la inclusión de dicha noción en el artículo 24.3 LPRL, pues existen ya pronunciamientos doctrinales que consideran que dicha expresión reviste un carácter diferente en el plano de la salud laboral del que se le podría atribuir en otros ámbitos.</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szCs w:val="22"/>
        </w:rPr>
      </w:pPr>
      <w:r>
        <w:rPr>
          <w:rFonts w:cs="Arial" w:ascii="Arial" w:hAnsi="Arial"/>
          <w:szCs w:val="22"/>
        </w:rPr>
        <w:t>Doctrina y jurisprudencia han seguido criterios diferentes, en ocasiones incluso contradictorios, al interpretar este concepto, calificado por la mayoría como “confuso” y “de difícil precisió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Así, y desde una primera perspectiva, parte de la doctrina y jurisprudencia han considerado que la “propia actividad” equivale a “la misma actividad”, de forma que “sólo en los casos en que existe una coincidencia entre la actividad principal de la empresa contratista y la de la contratante será de aplicación el art. 42.2 del E.T.”</w:t>
      </w:r>
      <w:r>
        <w:rPr>
          <w:rFonts w:cs="Arial" w:ascii="Arial" w:hAnsi="Arial"/>
          <w:szCs w:val="14"/>
        </w:rPr>
        <w:t xml:space="preserve"> </w:t>
      </w:r>
      <w:r>
        <w:rPr>
          <w:rFonts w:cs="Arial" w:ascii="Arial" w:hAnsi="Arial"/>
          <w:szCs w:val="22"/>
        </w:rPr>
        <w:t>Descartándose que pueda ser considerada como atinente a la propia actividad “cualquier cometido accesorio impuesto por el fin propio del contratante”.</w:t>
      </w:r>
    </w:p>
    <w:p>
      <w:pPr>
        <w:pStyle w:val="Normal"/>
        <w:autoSpaceDE w:val="false"/>
        <w:jc w:val="both"/>
        <w:rPr>
          <w:rFonts w:ascii="Arial" w:hAnsi="Arial" w:cs="Arial"/>
          <w:szCs w:val="22"/>
        </w:rPr>
      </w:pPr>
      <w:r>
        <w:rPr>
          <w:rFonts w:cs="Arial" w:ascii="Arial" w:hAnsi="Arial"/>
          <w:szCs w:val="22"/>
        </w:rPr>
        <w:t>Sin embargo, según CRUZ VILLALÓN desde esta comprensión de la propia actividad, sólo en casos bien excepcionales, en los que la empresa combinara la realización de unas mismas tareas directamente y por medio de la contrata, resultaría de aplicación el art. 42 E.T. Precisamente por ello la jurisprudencia ha venido a rechazar la idea de identificar “propia  actividad” con “misma actividad”, al entender que con ello se haría prácticamente inaplicable el precepto estatutari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Por el contrario, desde una segunda perspectiva, gran parte de la doctrina interpretó el concepto de “propia actividad” de forma extensiva, considerando que todas las obras o servicios que contrate o subcontrate la empresa principal, tendrán cabida dentro de dicha expresión, “salvo aquellas labores que estén totalmente desconectadas de la labor del comitente”</w:t>
      </w:r>
      <w:r>
        <w:rPr>
          <w:rFonts w:cs="Arial" w:ascii="Arial" w:hAnsi="Arial"/>
          <w:szCs w:val="14"/>
        </w:rPr>
        <w:t xml:space="preserve">. </w:t>
      </w:r>
      <w:r>
        <w:rPr>
          <w:rFonts w:cs="Arial" w:ascii="Arial" w:hAnsi="Arial"/>
          <w:szCs w:val="22"/>
        </w:rPr>
        <w:t>Es decir, según esta línea doctrinal la propia actividad concurre “siempre que sea advertible una conexión directa o indirecta con el proceso productivo de la empresa princip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Para determinar si la conexión existe, esta doctrina ha propuesto la idea de la “sustituibilidad” por la empresa principal de la actividad desarrollada por la empresa auxiliar, considerando que “siempre que el empresario pudiera conseguir el mismo resultado sin recurrir a terceros contratistas, existe una participación en el ciclo productivo de la empresa, una estrecha conexión funcional con la principal”.</w:t>
      </w:r>
    </w:p>
    <w:p>
      <w:pPr>
        <w:pStyle w:val="Normal"/>
        <w:autoSpaceDE w:val="false"/>
        <w:jc w:val="both"/>
        <w:rPr>
          <w:rFonts w:ascii="Arial" w:hAnsi="Arial" w:cs="Arial"/>
          <w:szCs w:val="22"/>
        </w:rPr>
      </w:pPr>
      <w:r>
        <w:rPr>
          <w:rFonts w:cs="Arial" w:ascii="Arial" w:hAnsi="Arial"/>
          <w:szCs w:val="22"/>
        </w:rPr>
        <w:t>Matizando esta última teoría, son de destacar los tres criterios aportados por RODRÍGUEZ PIÑERO, para determinar lo que debe entenderse por propia actividad. Dos de ellos, el locativo y el temporal, siguiendo la misma línea interpretativa extensiva a la que se acaba de hacer referencia, toman aspectos externos del ciclo productivo de la empresa principal, para determinar si concurre o no la propia actividad. Así y desde un punto de vista temporal, se presumirá, según este autor, que la contrata corresponde a la misma actividad que la empresa principal cuando se recurre a ella de forma normal y perdurable, pues de ello se deduce que la contrata es necesaria para que la empresa comitente pueda desarrollar su actividad. Por otro lado, y desde un punto de vista locativo, será el lugar donde los trabajadores presten efectivamente su trabajo, lo determinante. Así, cuando las labores se desarrollen dentro del espacio físico de la empresa principal, esto es, donde esta desempeña su actividad, pueden ser consideradas como propia actividad.</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Sin embargo, importa mencionar que en la actualidad, este último requisito, más que ser definidor de la propia actividad parece ser un elemento adicional a ésta a la hora de determinar las contratas o subcontratas a las que se va a aplicar la responsabilidad que contempla el art. 42.2 de la LPRL. Y ello, básicamente, porque el art. 24.3 LPRL al establecer el deber de vigilancia condiciona expresamente su aplicación “a las empresas que contraten o subcontraten con otras la realización de obras o servicios correspondientes a la propia actividad de aquéllas y que se desarrollen en sus propios centros de trabajo..”, por lo que, al aparecer ambos requisitos unidos por la conjunción “</w:t>
      </w:r>
      <w:r>
        <w:rPr>
          <w:rFonts w:cs="Arial" w:ascii="Arial" w:hAnsi="Arial"/>
          <w:i/>
          <w:iCs/>
          <w:szCs w:val="22"/>
        </w:rPr>
        <w:t xml:space="preserve">y”, </w:t>
      </w:r>
      <w:r>
        <w:rPr>
          <w:rFonts w:cs="Arial" w:ascii="Arial" w:hAnsi="Arial"/>
          <w:szCs w:val="22"/>
        </w:rPr>
        <w:t>entiendo que el hecho de que las tareas se realicen en el centro de trabajo, más que determinar cuando se da o no la propia actividad, es requisito de necesaria concurrencia para que se dé el deber de vigilancia y, en caso de incumplimiento de éste, se pueda exigir la responsabilidad que lleva aparejada. Hasta tal punto que no creo que pueda hablarse, como regla general, de un deber de vigilancia y responsabilidad solidaria cuando las contratas o subcontratas aun siendo de “propia actividad” no se desarrollen en el “centro de trabajo” de la empresa principal y a la inversa</w:t>
      </w:r>
      <w:r>
        <w:rPr>
          <w:rFonts w:cs="Arial" w:ascii="Arial" w:hAnsi="Arial"/>
          <w:szCs w:val="14"/>
        </w:rPr>
        <w: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pesar de lo dicho, y aún y cuando los dos criterios apuntados pudieran ser útiles, lo cierto es que las últimas corrientes jurisprudenciales son más afines al tercero de los criterios que señala RODRÍGUEZ PIÑERO. Según este último hay que atender a la relación que existe entre la actividad desarrollada por la empresa comitente y por la contratista, y solamente cuando la actividad que lleva a cabo el contratista corresponda principalmente al objeto de la actividad de la empresa comitente se podrá apreciar la existencia de “propia actividad”.</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De hecho, con base en esta teoría “intermedia”, el Tribunal Supremo en la sentencia de 18 de enero de 1995, Ar. 514, dictada en unificación de doctrina, viene a establecer que hay que entender por propia actividad a “las obras o servicios que pertenecen al ciclo productivo de la misma, esto es, las que forman parte de las actividades principales de la empresa. Más que la inherencia al fin de la empresa, es la indispensabilidad para conseguirlo lo que debe definir el concepto de propia actividad”. Es decir, a pesar de que nuestro Alto Tribunal, rechaza la interpretación extensiva del concepto, por entender que “ello nos llevaría a no comprender la exigencia del supuesto de hecho contenido en el art. 42 E.T., ya que si se exige que las obras y servicios que se contratan o subcontratan deben corresponder a la propia actividad empresarial del comitente, es porque el legislador está pensando en una limitación razonable que excluya una interpretación favorable a cualquier clase de actividad empresarial”, lo cierto es que tampoco reconoce como buena la teoría restrictiva. Lo que viene a suponer, una vez más, la necesidad de mantener la cuestión entre dos aguas, habida cuenta que “la solución a la problemática sólo puede venir dada por el examen cuidadoso y especifico de cada supuesto concreto”</w:t>
      </w:r>
      <w:r>
        <w:rPr>
          <w:rFonts w:cs="Arial" w:ascii="Arial" w:hAnsi="Arial"/>
          <w:szCs w:val="14"/>
        </w:rPr>
        <w:t>19</w:t>
      </w:r>
      <w:r>
        <w:rPr>
          <w:rFonts w:cs="Arial" w:ascii="Arial" w:hAnsi="Arial"/>
          <w:szCs w:val="22"/>
        </w:rPr>
        <w:t>, solución que no deja de producir una cierta inseguridad jurídica que, por otro lado, tiene difícil solució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14"/>
        </w:rPr>
      </w:pPr>
      <w:r>
        <w:rPr>
          <w:rFonts w:cs="Arial" w:ascii="Arial" w:hAnsi="Arial"/>
          <w:szCs w:val="22"/>
        </w:rPr>
        <w:t>No obstante lo dicho, es de justicia resaltar el cambio terminológico y conceptual del que el T.S. hace gala en la Sentencia de 24 de noviembre de 1998, pues, a pesar de que en principio esta última sentencia es continuadora de la doctrina sentada por la ya citada de 18 de enero de 1995, las esferas de la inherencia y de la indispensabilidad quedan alteradas. Hasta tal punto, que el T.S. llega a señalar que sólo quedarían incluidas en el art. 42 las actividades inherentes, y no aquellas actividades que, por más que puedan ser consideradas como indispensables o necesarias para la correcta ejecución del ciclo productivo o de servicios, no puedan recibir el calificativo de inherentes al no estar directamente relacionadas con dicho cicl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Sea como fuere, lo cierto es que, en definitiva, la contrata o subcontrata cumplirá con el requisito de la propia actividad, cuando las labores que desempeñe sean necesarias para conseguir el fin que pretende la empresa principal. Es decir, siempre que las tareas que desarrolle la empresa contratista afecten de forma esencial al ciclo productivo de la empresa principal, concurrirá la propia actividad, aún y cuando se trate de actividades complementarias o accesorias de la empresa comitente.</w:t>
      </w:r>
    </w:p>
    <w:p>
      <w:pPr>
        <w:pStyle w:val="Normal"/>
        <w:autoSpaceDE w:val="false"/>
        <w:jc w:val="both"/>
        <w:rPr>
          <w:rFonts w:ascii="Arial" w:hAnsi="Arial" w:cs="Arial"/>
          <w:szCs w:val="22"/>
        </w:rPr>
      </w:pPr>
      <w:r>
        <w:rPr>
          <w:rFonts w:cs="Arial" w:ascii="Arial" w:hAnsi="Arial"/>
          <w:szCs w:val="22"/>
        </w:rPr>
        <w:t>Ahora bien, delimitar cuando la actividad desarrollada por la empresa contratista reviste un carácter esencial respecto de la actividad desarrollada por la empresa principal, será sin duda una cuestión problemática, que el juzgador deberá seguir resolviendo en atención a las circunstancias concretas de cada supuesto de hech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unque las generalizaciones en esta materia son ciertamente arriesgadas, en los últimos pronunciamientos judiciales se han considerado incluidas en la propia actividad, conforme a lo indicado, las actividades siguientes:</w:t>
      </w:r>
    </w:p>
    <w:p>
      <w:pPr>
        <w:pStyle w:val="Normal"/>
        <w:autoSpaceDE w:val="false"/>
        <w:jc w:val="both"/>
        <w:rPr>
          <w:rFonts w:ascii="Arial" w:hAnsi="Arial" w:cs="Arial"/>
          <w:szCs w:val="22"/>
        </w:rPr>
      </w:pPr>
      <w:r>
        <w:rPr>
          <w:rFonts w:cs="Arial" w:ascii="Arial" w:hAnsi="Arial"/>
          <w:szCs w:val="22"/>
        </w:rPr>
        <w:t>-Servicio de panadería y pastelería respecto del supermercado SIMAGO (STSJ Madrid 2-4-1998, Ar. 1335)</w:t>
      </w:r>
    </w:p>
    <w:p>
      <w:pPr>
        <w:pStyle w:val="Normal"/>
        <w:autoSpaceDE w:val="false"/>
        <w:jc w:val="both"/>
        <w:rPr>
          <w:rFonts w:ascii="Arial" w:hAnsi="Arial" w:cs="Arial"/>
          <w:szCs w:val="22"/>
        </w:rPr>
      </w:pPr>
      <w:r>
        <w:rPr>
          <w:rFonts w:cs="Arial" w:ascii="Arial" w:hAnsi="Arial"/>
          <w:szCs w:val="22"/>
        </w:rPr>
        <w:t>-Servicio de recogida y entrega de mercancías respecto de RENFE (STSJ Galicia 25-11- 1998, Ar. 1805)</w:t>
      </w:r>
    </w:p>
    <w:p>
      <w:pPr>
        <w:pStyle w:val="Normal"/>
        <w:autoSpaceDE w:val="false"/>
        <w:jc w:val="both"/>
        <w:rPr>
          <w:rFonts w:ascii="Arial" w:hAnsi="Arial" w:cs="Arial"/>
          <w:szCs w:val="22"/>
        </w:rPr>
      </w:pPr>
      <w:r>
        <w:rPr>
          <w:rFonts w:cs="Arial" w:ascii="Arial" w:hAnsi="Arial"/>
          <w:szCs w:val="22"/>
        </w:rPr>
        <w:t>-Servicio de jardinería respecto de un Ayuntamiento (STSJ Andalucía (Málaga) 9-3- 1998, Ar. 1805)</w:t>
      </w:r>
    </w:p>
    <w:p>
      <w:pPr>
        <w:pStyle w:val="Normal"/>
        <w:autoSpaceDE w:val="false"/>
        <w:jc w:val="both"/>
        <w:rPr>
          <w:rFonts w:ascii="Arial" w:hAnsi="Arial" w:cs="Arial"/>
          <w:szCs w:val="22"/>
        </w:rPr>
      </w:pPr>
      <w:r>
        <w:rPr>
          <w:rFonts w:cs="Arial" w:ascii="Arial" w:hAnsi="Arial"/>
          <w:szCs w:val="22"/>
        </w:rPr>
        <w:t>-Servicio de abastecimiento de agua respecto de una mancomunidad (STSJ País Vasco 17-2-1998, Ar. 2628)</w:t>
      </w:r>
    </w:p>
    <w:p>
      <w:pPr>
        <w:pStyle w:val="Normal"/>
        <w:autoSpaceDE w:val="false"/>
        <w:jc w:val="both"/>
        <w:rPr>
          <w:rFonts w:ascii="Arial" w:hAnsi="Arial" w:cs="Arial"/>
          <w:szCs w:val="22"/>
        </w:rPr>
      </w:pPr>
      <w:r>
        <w:rPr>
          <w:rFonts w:cs="Arial" w:ascii="Arial" w:hAnsi="Arial"/>
          <w:szCs w:val="22"/>
        </w:rPr>
        <w:t>-Las obras de alumbrado y electricidad respecto de la fabrica de moneda y timbre (STS 17-5-1996, Ar.4472)</w:t>
      </w:r>
    </w:p>
    <w:p>
      <w:pPr>
        <w:pStyle w:val="Normal"/>
        <w:autoSpaceDE w:val="false"/>
        <w:jc w:val="both"/>
        <w:rPr>
          <w:rFonts w:ascii="Arial" w:hAnsi="Arial" w:cs="Arial"/>
          <w:szCs w:val="22"/>
        </w:rPr>
      </w:pPr>
      <w:r>
        <w:rPr>
          <w:rFonts w:cs="Arial" w:ascii="Arial" w:hAnsi="Arial"/>
          <w:szCs w:val="22"/>
        </w:rPr>
        <w:t>-El servicio de ayuda a domicilio respecto de un Ayuntamiento (SSTS en unificación de doctrina de 18-3-1195, Ar.2572 y 15-7-1996, Ar. 5990; STS 27-9-1996, Ar. 6910, STSJ País Vasco 10-10-1995, Ar. 3714)</w:t>
      </w:r>
    </w:p>
    <w:p>
      <w:pPr>
        <w:pStyle w:val="Normal"/>
        <w:autoSpaceDE w:val="false"/>
        <w:jc w:val="both"/>
        <w:rPr>
          <w:rFonts w:ascii="Arial" w:hAnsi="Arial" w:cs="Arial"/>
          <w:szCs w:val="22"/>
        </w:rPr>
      </w:pPr>
      <w:r>
        <w:rPr>
          <w:rFonts w:cs="Arial" w:ascii="Arial" w:hAnsi="Arial"/>
          <w:szCs w:val="22"/>
        </w:rPr>
        <w:t>-Servicio de atención de consolas respecto Telefónica (STS 4-10-1996, Ar.3678)</w:t>
      </w:r>
    </w:p>
    <w:p>
      <w:pPr>
        <w:pStyle w:val="Normal"/>
        <w:autoSpaceDE w:val="false"/>
        <w:jc w:val="both"/>
        <w:rPr>
          <w:rFonts w:ascii="Arial" w:hAnsi="Arial" w:cs="Arial"/>
          <w:szCs w:val="22"/>
        </w:rPr>
      </w:pPr>
      <w:r>
        <w:rPr>
          <w:rFonts w:cs="Arial" w:ascii="Arial" w:hAnsi="Arial"/>
          <w:szCs w:val="22"/>
        </w:rPr>
        <w:t>-Servicio de recogida de basuras y restos de jardinería respecto de un Ayuntamiento (STSJ Madrid 8-5-1996, Ar.1555)</w:t>
      </w:r>
    </w:p>
    <w:p>
      <w:pPr>
        <w:pStyle w:val="Normal"/>
        <w:autoSpaceDE w:val="false"/>
        <w:jc w:val="both"/>
        <w:rPr>
          <w:rFonts w:ascii="Arial" w:hAnsi="Arial" w:cs="Arial"/>
          <w:szCs w:val="22"/>
        </w:rPr>
      </w:pPr>
      <w:r>
        <w:rPr>
          <w:rFonts w:cs="Arial" w:ascii="Arial" w:hAnsi="Arial"/>
          <w:szCs w:val="22"/>
        </w:rPr>
        <w:t>-Los servicios de pintura respecto de una constructora (STSJ Asturias 9-1-1998, Ar. 134), pese a que sorprendentemente la STSJ Castilla la Mancha, 10-6-1994, Ar. 2763, entendió que la actividad de pintura exterior e interior no podía considerarse “propia actividad” de una empresa constructor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Por el contrario, no se han considerado como propia actividad:</w:t>
      </w:r>
    </w:p>
    <w:p>
      <w:pPr>
        <w:pStyle w:val="Normal"/>
        <w:autoSpaceDE w:val="false"/>
        <w:jc w:val="both"/>
        <w:rPr>
          <w:rFonts w:ascii="Arial" w:hAnsi="Arial" w:cs="Arial"/>
          <w:szCs w:val="22"/>
        </w:rPr>
      </w:pPr>
      <w:r>
        <w:rPr>
          <w:rFonts w:cs="Arial" w:ascii="Arial" w:hAnsi="Arial"/>
          <w:szCs w:val="22"/>
        </w:rPr>
        <w:t>-Las actividades de custodia y vigilancia respecto de edificios e instalaciones de la Junta de Castilla y León (STS 18-1-1995, Ar. 514), respecto de una empresa constructora (STSJ Cataluña 4-7-1996, Ar.2905) y respecto de un centro comercial (STSJ Andalucía (Granada) 16- 3-1993, Ar. 1311)</w:t>
      </w:r>
    </w:p>
    <w:p>
      <w:pPr>
        <w:pStyle w:val="Normal"/>
        <w:autoSpaceDE w:val="false"/>
        <w:jc w:val="both"/>
        <w:rPr>
          <w:rFonts w:ascii="Arial" w:hAnsi="Arial" w:cs="Arial"/>
          <w:szCs w:val="22"/>
        </w:rPr>
      </w:pPr>
      <w:r>
        <w:rPr>
          <w:rFonts w:cs="Arial" w:ascii="Arial" w:hAnsi="Arial"/>
          <w:szCs w:val="22"/>
        </w:rPr>
        <w:t>-Los Organismos públicos que programan o financian actividades formativas o educativas de otras empresas o entidades. (STS 29-10-1998, Ar. 9049)</w:t>
      </w:r>
    </w:p>
    <w:p>
      <w:pPr>
        <w:pStyle w:val="Normal"/>
        <w:autoSpaceDE w:val="false"/>
        <w:jc w:val="both"/>
        <w:rPr>
          <w:rFonts w:ascii="Arial" w:hAnsi="Arial" w:cs="Arial"/>
          <w:szCs w:val="22"/>
        </w:rPr>
      </w:pPr>
      <w:r>
        <w:rPr>
          <w:rFonts w:cs="Arial" w:ascii="Arial" w:hAnsi="Arial"/>
          <w:szCs w:val="22"/>
        </w:rPr>
        <w:t>-Las actividades de seguros y asesoría técnica laboral respecto de un despacho de abogados (STSJ Galicia de 15-7-1998, Ar. 6244)</w:t>
      </w:r>
    </w:p>
    <w:p>
      <w:pPr>
        <w:pStyle w:val="Normal"/>
        <w:autoSpaceDE w:val="false"/>
        <w:jc w:val="both"/>
        <w:rPr>
          <w:rFonts w:ascii="Arial" w:hAnsi="Arial" w:cs="Arial"/>
          <w:szCs w:val="22"/>
        </w:rPr>
      </w:pPr>
      <w:r>
        <w:rPr>
          <w:rFonts w:cs="Arial" w:ascii="Arial" w:hAnsi="Arial"/>
          <w:szCs w:val="22"/>
        </w:rPr>
        <w:t>-Las labores de construcción y reparación, salvo que como ya hemos dicho con anterioridad se presten a otras empresas dedicadas a la construcción.(SsTSJ Cataluña 26-3- 1993, Ar. 1558, 21-4-1995, Ar. 1596)</w:t>
      </w:r>
    </w:p>
    <w:p>
      <w:pPr>
        <w:pStyle w:val="Normal"/>
        <w:autoSpaceDE w:val="false"/>
        <w:jc w:val="both"/>
        <w:rPr/>
      </w:pPr>
      <w:r>
        <w:rPr>
          <w:rFonts w:cs="Arial" w:ascii="Arial" w:hAnsi="Arial"/>
          <w:szCs w:val="22"/>
        </w:rPr>
        <w:t>Sin embargo, subsisten las dudas en cuanto a las actividades de limpieza, que no son propia actividad para algunas sentencias ( STSJ Baleares 5-2-1992, Ar. 519, STSJ Galicia 11-1- 1993, Ar. 208, STSJ Comunidad Valenciana 5-12-1995, Ar. 4526, STSJ Cataluña de 23-9-1998, Ar. 4526), pero sí, con más acierto, en mi opinión</w:t>
      </w:r>
      <w:r>
        <w:rPr>
          <w:rFonts w:cs="Arial" w:ascii="Arial" w:hAnsi="Arial"/>
          <w:szCs w:val="14"/>
        </w:rPr>
        <w:t>22</w:t>
      </w:r>
      <w:r>
        <w:rPr>
          <w:rFonts w:cs="Arial" w:ascii="Arial" w:hAnsi="Arial"/>
          <w:szCs w:val="22"/>
        </w:rPr>
        <w:t>, para otras (SsTSJ Cantabria 12-1-1995, Ar. 196, 16-3-1995, Ar. 1059, STSJ Cataluña 30-6-1997 y STSJ Cataluña de 23-9-1998, Ar. 4526).</w:t>
      </w:r>
    </w:p>
    <w:p>
      <w:pPr>
        <w:pStyle w:val="Normal"/>
        <w:jc w:val="both"/>
        <w:rPr>
          <w:rFonts w:ascii="Arial" w:hAnsi="Arial" w:cs="Arial"/>
          <w:szCs w:val="22"/>
        </w:rPr>
      </w:pPr>
      <w:r>
        <w:rPr>
          <w:rFonts w:cs="Arial" w:ascii="Arial" w:hAnsi="Arial"/>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18:00Z</dcterms:created>
  <dc:creator>OSCAR50</dc:creator>
  <dc:description/>
  <dc:language>en-US</dc:language>
  <cp:lastModifiedBy>OSCAR50</cp:lastModifiedBy>
  <dcterms:modified xsi:type="dcterms:W3CDTF">2006-06-11T09:43:00Z</dcterms:modified>
  <cp:revision>6</cp:revision>
  <dc:subject/>
  <dc:title>1</dc:title>
</cp:coreProperties>
</file>