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74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FICHA D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RIESGOS Y MEDIDAS PREVENTIVAS DE LA ACTIVIDAD CONTRAT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122"/>
        <w:gridCol w:w="1122"/>
        <w:gridCol w:w="374"/>
        <w:gridCol w:w="561"/>
        <w:gridCol w:w="2057"/>
        <w:gridCol w:w="748"/>
        <w:gridCol w:w="1309"/>
        <w:gridCol w:w="472"/>
      </w:tblGrid>
      <w:tr>
        <w:trPr>
          <w:trHeight w:val="484" w:hRule="atLeast"/>
        </w:trPr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 CONTRATISTA:</w:t>
            </w:r>
          </w:p>
        </w:tc>
      </w:tr>
      <w:tr>
        <w:trPr>
          <w:trHeight w:val="300" w:hRule="atLeast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DE TRABAJADORES: 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ORARIO: </w:t>
            </w:r>
          </w:p>
        </w:tc>
      </w:tr>
      <w:tr>
        <w:trPr>
          <w:trHeight w:val="3010" w:hRule="atLeast"/>
        </w:trPr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S A DESARROLLAR EN LA ACTIVIDAD CONTRATAD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R SI EL TRABAJO LO VAN A EFECTUAR TRABAJADORES ESPECIALMENTE SENSIBLE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ORES DE EDAD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APACIDAD RECONOCID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NIDAD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</w:tr>
      <w:tr>
        <w:trPr/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6"/>
              <w:shd w:fill="B3B3B3" w:val="clea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LUGARES DE TRABAJO - CONDICIONES PELIGROSAS DE LOS TRABAJOS A EFECTUAR</w:t>
            </w:r>
          </w:p>
        </w:tc>
      </w:tr>
      <w:tr>
        <w:trPr>
          <w:trHeight w:val="23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TRABAJOS EN ALTURA / SUSPENDIDOS (h&gt; 2 m.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CON NECESIDAD DE BALIZAR AREA DE TRABAJ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TRABAJOS EN ESPACIOS CONFINAD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SE VAN A OCASIONAR DESNIVELES O HUEC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TRABAJOS EN ESPACIOS CLASIFICADOS INC. / EXP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PROXIMIDAD A ZONAS DE PASO DE VEHÍCUL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TRABAJOS CON OCUPACIÓN DE  VIALES / VÍA PÚBLI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 TRABAJOS EN ESPACIOS DE DIFICIL EVACUACIÓ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UTILIZACIÓN ESCALAS / ESC. MANO / ANDAMI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ALMACENAMIENTOS CON RIESGO DE CAÍ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TRABAJOS SOBRE PARAMENTOS DE BAJA RESISTENC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EXISTENCIA DE CARGAS SUSPENDID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EMPLEO DE EQUIPOS MÓVILES EN ZONAS DE TRABAJ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OTROS</w:t>
            </w:r>
          </w:p>
        </w:tc>
      </w:tr>
      <w:tr>
        <w:trPr/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6"/>
              <w:shd w:fill="B3B3B3" w:val="clea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NERGÍAS UTILIZADAS - CONDICIONES PELIGROSAS</w:t>
            </w:r>
          </w:p>
        </w:tc>
      </w:tr>
      <w:tr>
        <w:trPr/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RICIDAD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MÁTICA</w:t>
            </w:r>
          </w:p>
        </w:tc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DRÁULICA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RAS: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62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HAY INTERVENCIÓN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CIONES BÁSICAS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. MANTENIMIENTO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HAY INTERVENCIÓN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CIONES BÁSICAS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NIMIENTO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HAY INTERVENCIÓN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CIONES BÁSICAS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NIMIENTO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 HAY INTERVENCIÓN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VENCIONES BÁSICAS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24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TENIMIENTO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>
          <w:trHeight w:val="98" w:hRule="atLeast"/>
        </w:trPr>
        <w:tc>
          <w:tcPr>
            <w:tcW w:w="1056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7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vel de riesgo eléctrico que requiere TRABAJADORES AUTORIZADOS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TRABAJADORES CUALIFICADOS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</w:tr>
      <w:tr>
        <w:trPr/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shd w:fill="B3B3B3" w:val="clea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QUIPOS DE TRABAJO - CONDICIONES PELIGROSAS DE LOS EQUIPOS A UTILIZAR</w:t>
            </w:r>
          </w:p>
        </w:tc>
      </w:tr>
      <w:tr>
        <w:trPr>
          <w:trHeight w:val="381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IÓN DE EQUIPOS QUE SE VAN A UTILIZAR: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0561" w:type="dxa"/>
            <w:gridSpan w:val="9"/>
            <w:tcBorders>
              <w:left w:val="single" w:sz="12" w:space="0" w:color="000000"/>
              <w:bottom w:val="doub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0561" w:type="dxa"/>
            <w:gridSpan w:val="9"/>
            <w:tcBorders>
              <w:top w:val="double" w:sz="4" w:space="0" w:color="FFFFFF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LASIFICACIÓN DE LOS EQUIPOS DE TRABAJO QUE SE VAN A UTLIZAR</w:t>
            </w:r>
          </w:p>
        </w:tc>
      </w:tr>
      <w:tr>
        <w:trPr>
          <w:trHeight w:val="23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ind w:left="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USO DE EQUIPOS DE ALTO RIESGO (Anexo IV RD 1435/92)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ÚTILES MANEJO MECÁNICO DE CARGA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UTILIZACIÓN DE HERRAMIENTA ELÉCTRICAS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HERRAMIENTAS MANUALE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VEHÍCULOS AUTOMOTORES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EQUIPOS DE SOLDADURA, SOPLETES, 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EQUIPOS MANUTENCIÓN DE CARGAS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. OTROS: </w:t>
            </w:r>
          </w:p>
        </w:tc>
      </w:tr>
      <w:tr>
        <w:trPr>
          <w:trHeight w:val="232" w:hRule="atLeast"/>
        </w:trPr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DICIONES OPERATIVAS DE LOS EQUIPOS QUE SE VAN A UTLIZAR</w:t>
            </w:r>
          </w:p>
        </w:tc>
      </w:tr>
      <w:tr>
        <w:trPr>
          <w:trHeight w:val="394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NO SE REQUIERE INTERVENCIÓN ELEMENTOS MÓVILES / PELIGROSOS PARA EFECTUAR LAS TAREAS</w:t>
              <w:tab/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E REQUIERE INTERVENCIÓN SOBRE  ELEMENTOS MÓVILES / PELIGROSOS PARA EFECTUAR LAS TAREA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ESLINGADO Y MANUTENCIÓN DE CARGAS</w:t>
              <w:tab/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INTERVENCIONES SIN POSIBILIDAD DE CONSIGNAR </w:t>
              <w:tab/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POSIBILIDAD DE OCASIONAR PROYECCIONES DE FRAGMENTOS O PARTÍCULAS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POSIBILIDAD DE DESPLOME O CAIDA DE OBJET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105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TRAS OPERACIONES PREVISIBLES  CON RIESGO ESPECIAL (atascos, reparaciones mantenimiento...):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74"/>
        <w:gridCol w:w="4675"/>
        <w:gridCol w:w="472"/>
      </w:tblGrid>
      <w:tr>
        <w:trPr/>
        <w:tc>
          <w:tcPr>
            <w:tcW w:w="10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6"/>
              <w:shd w:fill="B3B3B3" w:val="clea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RODUCTOS QUÍMICOS - CONDICIONES PELIGROSAS</w:t>
            </w:r>
          </w:p>
        </w:tc>
      </w:tr>
      <w:tr>
        <w:trPr>
          <w:trHeight w:val="183" w:hRule="atLeast"/>
        </w:trPr>
        <w:tc>
          <w:tcPr>
            <w:tcW w:w="1056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CIÓN DE PRODUCTOS QUÍMICOS QUE SE UTILIZAN Y PELIGROS DE LA ETIQUETA:</w:t>
            </w:r>
          </w:p>
        </w:tc>
      </w:tr>
      <w:tr>
        <w:trPr>
          <w:trHeight w:val="345" w:hRule="atLeast"/>
        </w:trPr>
        <w:tc>
          <w:tcPr>
            <w:tcW w:w="10561" w:type="dxa"/>
            <w:gridSpan w:val="4"/>
            <w:tcBorders>
              <w:left w:val="single" w:sz="12" w:space="0" w:color="000000"/>
              <w:bottom w:val="doub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561" w:type="dxa"/>
            <w:gridSpan w:val="4"/>
            <w:tcBorders>
              <w:top w:val="double" w:sz="4" w:space="0" w:color="FFFFFF"/>
              <w:left w:val="single" w:sz="12" w:space="0" w:color="000000"/>
              <w:bottom w:val="doub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561" w:type="dxa"/>
            <w:gridSpan w:val="4"/>
            <w:tcBorders>
              <w:top w:val="double" w:sz="4" w:space="0" w:color="FFFFFF"/>
              <w:left w:val="single" w:sz="12" w:space="0" w:color="000000"/>
              <w:bottom w:val="doub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0561" w:type="dxa"/>
            <w:gridSpan w:val="4"/>
            <w:tcBorders>
              <w:top w:val="double" w:sz="4" w:space="0" w:color="FFFFFF"/>
              <w:left w:val="single" w:sz="12" w:space="0" w:color="000000"/>
              <w:bottom w:val="doub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0561" w:type="dxa"/>
            <w:gridSpan w:val="4"/>
            <w:tcBorders>
              <w:top w:val="doub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CONDICIONES OPERATIVAS RELACIONADAS CON EL MANEJO DE PRODUCTOS QUIMICOS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OPERACIONES DE TRASVAS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PERACIONES DE TRANSPORTE Y ALMACENAMI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MEZCLAS DE PRODUCTOS / SUSTANCI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ARROLLO DE REACCIONES QUÍMICAS, SINTEXIS, DESTILACIONES, 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CREACIÓN DE ATMÓSFERAS DETECTABLES ORGANOLEPTICAMEN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POSIBILIDAD DE PRODUCIR DERRAMES DE CANTIDADES SIGNIFICATIVAS DE PRODUC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EMPLEO DE PRODUCTOS COMERCIALES DE USO DOMÉSTICO EN RECIPIENTES PEQUEÑOS (V&lt; 2 litros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GENERACIÓN DE VERTIDOS, MANEJO DE RESIDUOS, MANIPULACIÓN DE ENVASES VACI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MANEJO DE RECIPIENTES A PRES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 OTRAS OPERACIONES:</w:t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6"/>
              <w:shd w:fill="B3B3B3" w:val="clea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FACTORES DE HIGIENE INDUSTRIAL / ERGONOMÍA</w:t>
            </w:r>
          </w:p>
        </w:tc>
      </w:tr>
      <w:tr>
        <w:trPr>
          <w:trHeight w:val="2651" w:hRule="atLeast"/>
        </w:trPr>
        <w:tc>
          <w:tcPr>
            <w:tcW w:w="10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EXPOSICIÓN A CONTAMINANTES QUÍMICOS:  Agentes químico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Agentes Cancerígeno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Metal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Fibra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Cloruro de Vinil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  <w:t xml:space="preserve">EXPOSICIÓN A AGENTES FÍSICOS:  Ruid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Vibracion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Estrés térmic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R. ionizant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R. no ionizant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stnd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0000" w:val="clear"/>
            <w:vAlign w:val="center"/>
          </w:tcPr>
          <w:p>
            <w:pPr>
              <w:pStyle w:val="Heading6"/>
              <w:shd w:fill="B3B3B3" w:val="clea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EMERGENCIAS - CONDICIONES PELIGROSAS A CONSIDERAR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TRABAJOS EN SOLITA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PERACIONES CON RIESGO QUÍMIC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TRABAJOS EN CALIENTE CON RIESGO DE INCEND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DIFICULTADES PARA EVACUAR ACCIDENTADO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NO SE DISPONE SISTEMA DE COMUNICAC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SE REQUIERE ASISTENCIA MÉDICA ESPECI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OTROS</w:t>
            </w:r>
          </w:p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50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caps/>
      <w:color w:val="FFFF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800000" w:val="clear"/>
      <w:jc w:val="center"/>
      <w:outlineLvl w:val="5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15:00Z</dcterms:created>
  <dc:creator>OSCAR50</dc:creator>
  <dc:description/>
  <dc:language>en-US</dc:language>
  <cp:lastModifiedBy>OSCAR50</cp:lastModifiedBy>
  <dcterms:modified xsi:type="dcterms:W3CDTF">2006-05-29T06:15:00Z</dcterms:modified>
  <cp:revision>2</cp:revision>
  <dc:subject/>
  <dc:title>                 FICHA DE </dc:title>
</cp:coreProperties>
</file>